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Arabic Typesetting" w:hAnsi="Arabic Typesetting" w:cs="Arabic Typesetting"/>
          <w:b/>
          <w:b/>
          <w:bCs/>
          <w:sz w:val="38"/>
          <w:szCs w:val="38"/>
          <w:u w:val="single"/>
          <w:lang w:bidi="ar-EG"/>
        </w:rPr>
      </w:pPr>
      <w:r>
        <w:rPr>
          <w:rFonts w:cs="Arial" w:ascii="Arial" w:hAnsi="Arial"/>
          <w:sz w:val="38"/>
          <w:szCs w:val="38"/>
          <w:lang w:val="en"/>
        </w:rPr>
        <w:drawing>
          <wp:inline distT="0" distB="0" distL="0" distR="0">
            <wp:extent cx="1706245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ypesetting" w:hAnsi="Arabic Typesetting" w:cs="Arabic Typesetting"/>
          <w:sz w:val="42"/>
          <w:szCs w:val="4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  <w:lang w:bidi="ar-EG"/>
        </w:rPr>
        <w:t xml:space="preserve">السيرة الذاتية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  <w:lang w:bidi="ar-EG"/>
        </w:rPr>
        <w:t xml:space="preserve">للسيد </w:t>
      </w:r>
      <w:r>
        <w:rPr>
          <w:rFonts w:ascii="Arabic Typesetting" w:hAnsi="Arabic Typesetting" w:eastAsia="Times New Roman" w:cs="Arabic Typesetting"/>
          <w:b/>
          <w:b/>
          <w:bCs/>
          <w:sz w:val="42"/>
          <w:sz w:val="42"/>
          <w:szCs w:val="42"/>
          <w:rtl w:val="true"/>
          <w:lang w:bidi="ar-EG"/>
        </w:rPr>
        <w:t>الدكتور</w:t>
      </w:r>
      <w:r>
        <w:rPr>
          <w:rFonts w:eastAsia="Times New Roman" w:cs="Arabic Typesetting" w:ascii="Arabic Typesetting" w:hAnsi="Arabic Typesetting"/>
          <w:b/>
          <w:bCs/>
          <w:sz w:val="42"/>
          <w:szCs w:val="42"/>
          <w:rtl w:val="true"/>
          <w:lang w:bidi="ar-EG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  <w:lang w:bidi="ar-EG"/>
        </w:rPr>
        <w:t>هاني محمد أحمد عبد الرحمن</w:t>
      </w:r>
      <w:r>
        <w:rPr>
          <w:rFonts w:ascii="Arabic Typesetting" w:hAnsi="Arabic Typesetting" w:eastAsia="Times New Roman" w:cs="Arabic Typesetting"/>
          <w:b/>
          <w:b/>
          <w:bCs/>
          <w:sz w:val="42"/>
          <w:sz w:val="42"/>
          <w:szCs w:val="42"/>
          <w:rtl w:val="true"/>
          <w:lang w:bidi="ar-EG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  <w:lang w:bidi="ar-EG"/>
        </w:rPr>
        <w:t xml:space="preserve">مدرس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  <w:lang w:bidi="ar-EG"/>
        </w:rPr>
        <w:t xml:space="preserve">الميكروبيولوجيا الزراعية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  <w:lang w:bidi="ar-EG"/>
        </w:rPr>
        <w:t xml:space="preserve"> بقسم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  <w:lang w:bidi="ar-EG"/>
        </w:rPr>
        <w:t>النبات الزراعي</w:t>
      </w:r>
      <w:r>
        <w:rPr>
          <w:rFonts w:ascii="Arabic Typesetting" w:hAnsi="Arabic Typesetting" w:eastAsia="Times New Roman" w:cs="Arabic Typesetting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sz w:val="42"/>
          <w:szCs w:val="42"/>
          <w:rtl w:val="true"/>
          <w:lang w:bidi="ar-EG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sz w:val="42"/>
          <w:sz w:val="42"/>
          <w:szCs w:val="42"/>
          <w:rtl w:val="true"/>
          <w:lang w:bidi="ar-EG"/>
        </w:rPr>
        <w:t>كلية الزراعة</w:t>
      </w:r>
      <w:r>
        <w:rPr>
          <w:rFonts w:ascii="Arabic Typesetting" w:hAnsi="Arabic Typesetting" w:eastAsia="Times New Roman" w:cs="Arabic Typesetting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sz w:val="42"/>
          <w:szCs w:val="42"/>
          <w:rtl w:val="true"/>
          <w:lang w:bidi="ar-EG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sz w:val="42"/>
          <w:sz w:val="42"/>
          <w:szCs w:val="42"/>
          <w:rtl w:val="true"/>
          <w:lang w:bidi="ar-EG"/>
        </w:rPr>
        <w:t xml:space="preserve">جامعة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454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بيانات الشخصية</w:t>
            </w: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lang w:bidi="ar-EG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lef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</w:rPr>
              <w:t xml:space="preserve">.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هاني محمد أحمد عبد الرحمن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اسم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lef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هاني عبد الرحمن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>الاسم المختصر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lef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النبات الزراعي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</w:rPr>
              <w:t>"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>الميكروبيولوجيا الزراعية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</w:rPr>
              <w:t>"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>التخصص العام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lef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>مصرى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جنسية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lef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>مسلم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>الديانة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lef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العربية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</w:rPr>
              <w:t xml:space="preserve">- 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الانجليزية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</w:rPr>
              <w:t xml:space="preserve">- 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>ال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>أ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>لمانية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>اللغات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lef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>النبات الزراعي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>القسم العلمى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lef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>قسم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النبات الزراعي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كلية الزراعة بمشتهر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جامعة بنها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صندوق بريد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</w:rPr>
              <w:t>13736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>مشتهر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>العنوان للمراسلة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lef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>السابع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من سبتمبر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</w:rPr>
              <w:t>197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</w:rPr>
              <w:t>7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>تاريخ الميلاد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lef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>ذكر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>الجنس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lef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مدرس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الميكروبيولوجيا الزراعية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بقسم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النبات الزراعي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كلية الزراعة بمشتهر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>جامعة بنها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>الوظيفة الحالية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lef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>جيدة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>الحالة الصحية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lef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>متزوج ويعول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>الحالة الاجتماعية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lef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</w:rPr>
            </w:pP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</w:rPr>
              <w:t>00201117044129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>التليفون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lef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</w:rPr>
            </w:pP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</w:rPr>
              <w:t>hay.abdelrahman@fagr.bu.edu.eg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>البريد الالكترونى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</w:rPr>
            </w:pPr>
            <w:hyperlink r:id="rId3">
              <w:r>
                <w:rPr>
                  <w:rStyle w:val="InternetLink"/>
                  <w:rFonts w:cs="Arabic Typesetting" w:ascii="Arabic Typesetting" w:hAnsi="Arabic Typesetting"/>
                  <w:b/>
                  <w:bCs/>
                  <w:color w:val="000000"/>
                  <w:sz w:val="38"/>
                  <w:szCs w:val="38"/>
                </w:rPr>
                <w:t>http://www.bu.edu.eg/staff/hanyabdelrahman6</w:t>
              </w:r>
            </w:hyperlink>
          </w:p>
        </w:tc>
        <w:tc>
          <w:tcPr>
            <w:tcW w:w="24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موقع الالكترونى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38"/>
          <w:szCs w:val="38"/>
        </w:rPr>
      </w:pPr>
      <w:r>
        <w:rPr>
          <w:sz w:val="38"/>
          <w:szCs w:val="3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5"/>
        <w:gridCol w:w="2997"/>
      </w:tblGrid>
      <w:tr>
        <w:trPr>
          <w:trHeight w:val="454" w:hRule="atLeast"/>
        </w:trPr>
        <w:tc>
          <w:tcPr>
            <w:tcW w:w="96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مؤهلات العلمية</w:t>
            </w: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lang w:bidi="ar-EG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66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firstLine="4"/>
              <w:contextualSpacing/>
              <w:jc w:val="both"/>
              <w:rPr>
                <w:rFonts w:ascii="Arabic Typesetting" w:hAnsi="Arabic Typesetting" w:eastAsia="Times New Roman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دكتوراة الفلسفة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>تخصص الميكروبيولوجيا الزراعي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بعنوان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</w:rPr>
              <w:t xml:space="preserve">"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فعالية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زراعة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عضوية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والحيوية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علي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محصول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وجودة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عض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نباتات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طبية</w:t>
            </w:r>
            <w:r>
              <w:rPr>
                <w:rFonts w:eastAsia="Times New Roman"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Bio-organic farming efficiency on yield and quality of some medicinal plant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abic Typesetting" w:hAnsi="Arabic Typesetting" w:cs="Arabic Typesetting"/>
                <w:sz w:val="38"/>
                <w:szCs w:val="38"/>
                <w:shd w:fill="FFFFFF" w:val="clear"/>
                <w:lang w:bidi="ar-EG"/>
              </w:rPr>
            </w:pPr>
            <w:r>
              <w:rPr>
                <w:rFonts w:eastAsia="Arabic Typesetting" w:cs="Arabic Typesetting" w:ascii="Arabic Typesetting" w:hAnsi="Arabic Typesetting"/>
                <w:b/>
                <w:bCs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من جامعة بنها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خلال برنامج إشراف مشتر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>ك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بين مصر وألمانيا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</w:rPr>
              <w:t>20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</w:rPr>
              <w:t>09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</w:rPr>
              <w:t>.</w:t>
            </w:r>
          </w:p>
        </w:tc>
        <w:tc>
          <w:tcPr>
            <w:tcW w:w="2997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shd w:fill="FFFFFF" w:val="clear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دكتوراة الفلسفة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>تخصص الميكروبيولوجيا الزراعي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</w:rPr>
              <w:t>(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</w:rPr>
              <w:t>2005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</w:rPr>
              <w:t>-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</w:rPr>
              <w:t>2009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6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firstLine="4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ماجستير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>تخصص الميكروبيولوجيا الزراعي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بعنوان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</w:rPr>
              <w:t xml:space="preserve">"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تحلل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حيوي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لبعض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مبيدات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آفات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واسط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ميكروبات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تربة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"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Biodegradation of some pesticides by soil microorganism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abic Typesetting" w:hAnsi="Arabic Typesetting" w:cs="Arabic Typesetting"/>
                <w:sz w:val="38"/>
                <w:szCs w:val="38"/>
                <w:shd w:fill="FFFFFF" w:val="clear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>من جامعة الزقازيق ف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>رع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بنها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</w:rPr>
              <w:t>2004</w:t>
            </w:r>
            <w:r>
              <w:rPr>
                <w:rFonts w:cs="Arabic Typesetting" w:ascii="Arabic Typesetting" w:hAnsi="Arabic Typesetting"/>
                <w:sz w:val="38"/>
                <w:szCs w:val="38"/>
                <w:shd w:fill="FFFFFF" w:val="clear"/>
                <w:rtl w:val="true"/>
              </w:rPr>
              <w:t>.</w:t>
            </w:r>
          </w:p>
        </w:tc>
        <w:tc>
          <w:tcPr>
            <w:tcW w:w="29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shd w:fill="FFFFFF" w:val="clear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ماجستير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>تخصص الميكروبيولوجيا الزراعي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</w:rPr>
              <w:t>(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</w:rPr>
              <w:t>2000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</w:rPr>
              <w:t xml:space="preserve">-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</w:rPr>
              <w:t>2004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6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abic Typesetting" w:hAnsi="Arabic Typesetting" w:cs="Arabic Typesetting"/>
                <w:sz w:val="38"/>
                <w:szCs w:val="3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بكالوريوس العلوم الزراعية تخصص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أمراض النبات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بتقدير عام جيد جداً من قسم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النبات الزراعي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– كلية الزراعة بمشتهر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جامعة الزقازيق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>فرع بنها</w:t>
            </w:r>
          </w:p>
        </w:tc>
        <w:tc>
          <w:tcPr>
            <w:tcW w:w="29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0" w:after="0"/>
              <w:ind w:left="0" w:right="0" w:hanging="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val="en-US" w:eastAsia="en-US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بكالوريوس العلوم الزراعية تخصص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أمراض النبات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</w:rPr>
              <w:t>(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</w:rPr>
              <w:t>1996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</w:rPr>
              <w:t>-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</w:rPr>
              <w:t>1999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Arabic Typesetting" w:hAnsi="Arabic Typesetting" w:cs="Arabic Typesetting"/>
          <w:sz w:val="38"/>
          <w:szCs w:val="38"/>
        </w:rPr>
      </w:pPr>
      <w:r>
        <w:rPr>
          <w:rFonts w:cs="Arabic Typesetting" w:ascii="Arabic Typesetting" w:hAnsi="Arabic Typesetting"/>
          <w:sz w:val="38"/>
          <w:szCs w:val="3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تدرج الوظيفى</w:t>
            </w: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lang w:bidi="ar-EG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معــــــيد بقسم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نبات الزراعي ب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كلية الزراعة بمشته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ر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اعتباراً من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26/12/1999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وحتى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28/9/2004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م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مدرس مسـاعد بقسم النبات الزراعي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كلية الزراعة بمشته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ر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اعتباراً من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29/9/2004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وحتى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20/12/2009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م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مـــــدرس بقسم النبات الزراعي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كلية الزراعة بمشته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ر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اعتباراً من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21/12/2009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م وحتى الان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rPr>
          <w:rFonts w:ascii="Arabic Typesetting" w:hAnsi="Arabic Typesetting" w:cs="Arabic Typesetting"/>
          <w:sz w:val="38"/>
          <w:szCs w:val="38"/>
        </w:rPr>
      </w:pPr>
      <w:r>
        <w:rPr>
          <w:rFonts w:cs="Arabic Typesetting" w:ascii="Arabic Typesetting" w:hAnsi="Arabic Typesetting"/>
          <w:sz w:val="38"/>
          <w:szCs w:val="3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مشروعات البحثية</w:t>
            </w: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lang w:bidi="ar-EG"/>
              </w:rPr>
              <w:t>:</w:t>
            </w:r>
          </w:p>
        </w:tc>
      </w:tr>
      <w:tr>
        <w:trPr>
          <w:trHeight w:val="86" w:hRule="atLeast"/>
        </w:trPr>
        <w:tc>
          <w:tcPr>
            <w:tcW w:w="9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الباحث الرئيسى لمشروع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>استخدام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>الكائنات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>الحي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>الدقيق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>إنتاج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>الأسمد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>الحيوي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>كود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</w:rPr>
              <w:t>B /1/2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من جامعة بنها خلال الفترة من سبتمبر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</w:rPr>
              <w:t>201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</w:rPr>
              <w:t>4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</w:rPr>
              <w:t>-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وحتي أغسطس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</w:rPr>
              <w:t>2016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بقيمة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</w:rPr>
              <w:t>100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>أ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>لف جنية مصرى لاغير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abic Typesetting" w:hAnsi="Arabic Typesetting" w:cs="Arabic Typesetting"/>
          <w:bCs/>
          <w:sz w:val="38"/>
          <w:szCs w:val="38"/>
        </w:rPr>
      </w:pPr>
      <w:r>
        <w:rPr>
          <w:rFonts w:cs="Arabic Typesetting" w:ascii="Arabic Typesetting" w:hAnsi="Arabic Typesetting"/>
          <w:bCs/>
          <w:sz w:val="38"/>
          <w:szCs w:val="3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مهارات التقني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فى اللغات و فى الحاسب الالى والبرمجيات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  <w:lang w:bidi="ar-EG"/>
              </w:rPr>
              <w:t xml:space="preserve">: </w:t>
            </w:r>
          </w:p>
        </w:tc>
      </w:tr>
      <w:tr>
        <w:trPr>
          <w:trHeight w:val="1555" w:hRule="atLeast"/>
        </w:trPr>
        <w:tc>
          <w:tcPr>
            <w:tcW w:w="9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bidi w:val="1"/>
              <w:spacing w:lineRule="auto" w:line="240" w:before="0" w:after="0"/>
              <w:ind w:left="459" w:right="0" w:hanging="426"/>
              <w:contextualSpacing/>
              <w:jc w:val="left"/>
              <w:rPr>
                <w:rFonts w:ascii="Arabic Typesetting" w:hAnsi="Arabic Typesetting" w:cs="Arabic Typesetting"/>
                <w:sz w:val="38"/>
                <w:szCs w:val="3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له دراية وافية فى مجال الحاسب الالى ويجيد التعامل مع انواع برامج التشغيل المختلفة والتعامل مع برمجيات كتابة الابحاث والرسائل العلمية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مثل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</w:rPr>
              <w:t>SPSS, MSTAT, ZOTERO and EndNote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</w:rPr>
              <w:t xml:space="preserve">)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>وكثيراً من تلك البرمجيات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bidi w:val="1"/>
              <w:spacing w:lineRule="auto" w:line="240" w:before="0" w:after="0"/>
              <w:ind w:left="459" w:right="0" w:hanging="426"/>
              <w:contextualSpacing/>
              <w:jc w:val="left"/>
              <w:rPr>
                <w:rFonts w:ascii="Arabic Typesetting" w:hAnsi="Arabic Typesetting" w:cs="Arabic Typesetting"/>
                <w:sz w:val="38"/>
                <w:szCs w:val="3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حاصل على الرخصة الدولية فى قيادة الحاسب الالى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</w:rPr>
              <w:t>(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</w:rPr>
              <w:t>ICDL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</w:rPr>
              <w:t xml:space="preserve">)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عام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</w:rPr>
              <w:t>2007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>من منظمة اليونسكو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bidi w:val="1"/>
              <w:spacing w:lineRule="auto" w:line="240" w:before="0" w:after="0"/>
              <w:ind w:left="459" w:right="0" w:hanging="426"/>
              <w:contextualSpacing/>
              <w:jc w:val="left"/>
              <w:rPr>
                <w:rFonts w:ascii="Arabic Typesetting" w:hAnsi="Arabic Typesetting" w:cs="Arabic Typesetting"/>
                <w:sz w:val="38"/>
                <w:szCs w:val="3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</w:rPr>
              <w:t>يجيد اللغة الانجليزية والالمانية قرأة وتحدثاً وكتابة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كتب ال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أ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كاديمية المنشورة دولياً والمشهرة برقم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إ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يداع دولى </w:t>
            </w: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  <w:lang w:bidi="ar-EG"/>
              </w:rPr>
              <w:t>(</w:t>
            </w: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lang w:bidi="ar-EG"/>
              </w:rPr>
              <w:t>ISBN</w:t>
            </w: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  <w:lang w:bidi="ar-EG"/>
              </w:rPr>
              <w:t>)</w:t>
            </w: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  <w:lang w:bidi="ar-EG"/>
              </w:rPr>
              <w:t>:</w:t>
            </w:r>
          </w:p>
        </w:tc>
      </w:tr>
      <w:tr>
        <w:trPr>
          <w:trHeight w:val="266" w:hRule="atLeast"/>
        </w:trPr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8" w:hanging="288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</w:r>
          </w:p>
        </w:tc>
      </w:tr>
      <w:tr>
        <w:trPr>
          <w:trHeight w:val="266" w:hRule="atLeast"/>
        </w:trPr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ibliography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abic Typesetting" w:hAnsi="Arabic Typesetting" w:cs="Arabic Typesetting"/>
                <w:sz w:val="38"/>
                <w:szCs w:val="38"/>
              </w:rPr>
            </w:pPr>
            <w:r>
              <w:rPr>
                <w:rFonts w:eastAsia="Arabic Typesetting" w:cs="Arabic Typesetting" w:ascii="Arabic Typesetting" w:hAnsi="Arabic Typesetting"/>
                <w:sz w:val="38"/>
                <w:szCs w:val="38"/>
              </w:rPr>
              <w:t xml:space="preserve"> </w:t>
            </w:r>
            <w:r>
              <w:rPr>
                <w:rFonts w:cs="Arabic Typesetting" w:ascii="Arabic Typesetting" w:hAnsi="Arabic Typesetting"/>
                <w:sz w:val="38"/>
                <w:szCs w:val="38"/>
              </w:rPr>
              <w:t xml:space="preserve">El-ramady, H., Abdalla, N., Shalaby, T., and contributed by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</w:rPr>
              <w:t>Abdel-Rahman, H.M.</w:t>
            </w:r>
            <w:r>
              <w:rPr>
                <w:rFonts w:cs="Arabic Typesetting" w:ascii="Arabic Typesetting" w:hAnsi="Arabic Typesetting"/>
                <w:sz w:val="38"/>
                <w:szCs w:val="38"/>
              </w:rPr>
              <w:t xml:space="preserve"> (2010). Glossary of agricultural and environmental sciences terms (VDM Verlag Dr. Mueller).</w:t>
            </w:r>
          </w:p>
        </w:tc>
      </w:tr>
      <w:tr>
        <w:trPr>
          <w:trHeight w:val="266" w:hRule="atLeast"/>
        </w:trPr>
        <w:tc>
          <w:tcPr>
            <w:tcW w:w="9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ibliography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abic Typesetting" w:cs="Arabic Typesetting" w:ascii="Arabic Typesetting" w:hAnsi="Arabic Typesetting"/>
                <w:sz w:val="38"/>
                <w:szCs w:val="38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</w:rPr>
              <w:t>Abdel-Rahman, H.M</w:t>
            </w:r>
            <w:r>
              <w:rPr>
                <w:rFonts w:cs="Arabic Typesetting" w:ascii="Arabic Typesetting" w:hAnsi="Arabic Typesetting"/>
                <w:sz w:val="38"/>
                <w:szCs w:val="38"/>
              </w:rPr>
              <w:t xml:space="preserve"> (2010). Biodegradation of some pesticides by soil organisms: Organophosphate pesticides, biodegradation and detoxification (Saarbrücken: VDM Verlag Dr. Müller). ISBN-10: 3639275063-ISBN-13: 978-3639275063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abic Typesetting" w:hAnsi="Arabic Typesetting" w:cs="Arabic Typesetting"/>
          <w:sz w:val="38"/>
          <w:szCs w:val="38"/>
        </w:rPr>
      </w:pPr>
      <w:r>
        <w:rPr>
          <w:rFonts w:cs="Arabic Typesetting" w:ascii="Arabic Typesetting" w:hAnsi="Arabic Typesetting"/>
          <w:sz w:val="38"/>
          <w:szCs w:val="3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عضوية الجمعيات العلمية والنقابية</w:t>
            </w: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  <w:lang w:bidi="ar-EG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جمعية الميكروبيولوجيا التطبيقية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جمعية الكيمياء الزراعية وحماية البيئة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نقابة المهن الزراعية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مجل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حوليات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علوم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زراعي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مشتهر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عضو مؤسس للجمعية المصرية لعلوم النبات التطبيقية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تحت التأسيس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pacing w:lineRule="auto" w:line="240" w:before="0" w:after="0"/>
        <w:contextualSpacing/>
        <w:rPr>
          <w:rFonts w:ascii="Arabic Typesetting" w:hAnsi="Arabic Typesetting" w:cs="Arabic Typesetting"/>
          <w:bCs/>
          <w:sz w:val="38"/>
          <w:szCs w:val="38"/>
        </w:rPr>
      </w:pPr>
      <w:r>
        <w:rPr>
          <w:rFonts w:cs="Arabic Typesetting" w:ascii="Arabic Typesetting" w:hAnsi="Arabic Typesetting"/>
          <w:bCs/>
          <w:sz w:val="38"/>
          <w:szCs w:val="3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ابحاث العلمية المنشورة مرتبة من ال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أ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قدم الى الأحدث</w:t>
            </w:r>
          </w:p>
        </w:tc>
      </w:tr>
      <w:tr>
        <w:trPr>
          <w:trHeight w:val="492" w:hRule="atLeast"/>
        </w:trPr>
        <w:tc>
          <w:tcPr>
            <w:tcW w:w="9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/>
            </w:pPr>
            <w:r>
              <w:rPr>
                <w:rFonts w:cs="Arabic Typesetting" w:ascii="Arabic Typesetting" w:hAnsi="Arabic Typesetting"/>
                <w:sz w:val="38"/>
                <w:szCs w:val="38"/>
              </w:rPr>
              <w:t xml:space="preserve">Zaghloul, R., El-Houseiny, T., Hanafy, E.A., Rahal, A., and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</w:rPr>
              <w:t>Abdel-Rahman, H.M</w:t>
            </w:r>
            <w:r>
              <w:rPr>
                <w:rFonts w:cs="Arabic Typesetting" w:ascii="Arabic Typesetting" w:hAnsi="Arabic Typesetting"/>
                <w:sz w:val="38"/>
                <w:szCs w:val="38"/>
              </w:rPr>
              <w:t>. (2006). Biodegradation of some organophosphorus pesticides by soil microorganisms. In Proceedings of 2nd International Scientific Congress for Environment., South Valley Univ., 28-30 March (2006), pp. 433–461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/>
            </w:pPr>
            <w:r>
              <w:rPr>
                <w:rFonts w:cs="Arabic Typesetting" w:ascii="Arabic Typesetting" w:hAnsi="Arabic Typesetting"/>
                <w:sz w:val="38"/>
                <w:szCs w:val="38"/>
              </w:rPr>
              <w:t xml:space="preserve">Zaghloul, R.A., El-Housseiny, T.M., Ehsan, A.H., Rahal, A.G., and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</w:rPr>
              <w:t>Abdel-Rahman, H.M.</w:t>
            </w:r>
            <w:r>
              <w:rPr>
                <w:rFonts w:cs="Arabic Typesetting" w:ascii="Arabic Typesetting" w:hAnsi="Arabic Typesetting"/>
                <w:sz w:val="38"/>
                <w:szCs w:val="38"/>
              </w:rPr>
              <w:t xml:space="preserve"> (2007). Efficiency of some soil microorganisms in degradation of diazinon pesticide. In Proceedings of 12th Microbiology Conf., Cairo, Egypt, (2007).-,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/>
            </w:pPr>
            <w:r>
              <w:rPr>
                <w:rFonts w:cs="Arabic Typesetting" w:ascii="Arabic Typesetting" w:hAnsi="Arabic Typesetting"/>
                <w:sz w:val="38"/>
                <w:szCs w:val="38"/>
              </w:rPr>
              <w:t xml:space="preserve">Zaghloul, R., El-Husseiny, T., Hanafy, E.A., Rahal, A., and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</w:rPr>
              <w:t xml:space="preserve">Abdel-Rahman, H.M </w:t>
            </w:r>
            <w:r>
              <w:rPr>
                <w:rFonts w:cs="Arabic Typesetting" w:ascii="Arabic Typesetting" w:hAnsi="Arabic Typesetting"/>
                <w:sz w:val="38"/>
                <w:szCs w:val="38"/>
              </w:rPr>
              <w:t>(2009a). Interaction effect between biofertilization and organic manuring on some enzymes activity macronutrients and essential oil content of marjoram. In The Thirteenth Microbiology Conf., Cairo, Egypt, (2009).,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80" w:hanging="360"/>
              <w:contextualSpacing/>
              <w:jc w:val="left"/>
              <w:rPr/>
            </w:pPr>
            <w:r>
              <w:rPr>
                <w:rFonts w:cs="Arabic Typesetting" w:ascii="Arabic Typesetting" w:hAnsi="Arabic Typesetting"/>
                <w:sz w:val="38"/>
                <w:szCs w:val="38"/>
              </w:rPr>
              <w:t xml:space="preserve">Zaghloul, R., El-husseiny, T., Hanafy, E.A., Rahal, A., and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</w:rPr>
              <w:t>Abdel-rahman, H.M.</w:t>
            </w:r>
            <w:r>
              <w:rPr>
                <w:rFonts w:cs="Arabic Typesetting" w:ascii="Arabic Typesetting" w:hAnsi="Arabic Typesetting"/>
                <w:sz w:val="38"/>
                <w:szCs w:val="38"/>
              </w:rPr>
              <w:t xml:space="preserve"> (2009b). Effectiveness of organic farming on growth performance and yield of marjoram. Ann. Agric Sci Moshtohor 47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/>
            </w:pPr>
            <w:r>
              <w:rPr>
                <w:rFonts w:cs="Arabic Typesetting" w:ascii="Arabic Typesetting" w:hAnsi="Arabic Typesetting"/>
                <w:sz w:val="38"/>
                <w:szCs w:val="38"/>
              </w:rPr>
              <w:t xml:space="preserve">Zaghloul, R., El-Husseiny, T., Hanafy, E.A., Rahal, A., and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</w:rPr>
              <w:t>Abdel-Rahman, HM.</w:t>
            </w:r>
            <w:r>
              <w:rPr>
                <w:rFonts w:cs="Arabic Typesetting" w:ascii="Arabic Typesetting" w:hAnsi="Arabic Typesetting"/>
                <w:sz w:val="38"/>
                <w:szCs w:val="38"/>
              </w:rPr>
              <w:t xml:space="preserve"> (2009c). Response of damssisa to biofertilizers and organic manure application in presence of Pseudomonas fluorescens. In The 5th International Conference of Sustainable Agricultural Development, El-Fayum, Egypt,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abic Typesetting" w:hAnsi="Arabic Typesetting" w:cs="Arabic Typesetting"/>
                <w:sz w:val="38"/>
                <w:szCs w:val="38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</w:rPr>
              <w:t xml:space="preserve">Zaghloul, R., El-Husseiny, T., Hanafy, A. Ehsan, Rahal, A., and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</w:rPr>
              <w:t>Abdel-Rahman, H.M.</w:t>
            </w:r>
            <w:r>
              <w:rPr>
                <w:rFonts w:cs="Arabic Typesetting" w:ascii="Arabic Typesetting" w:hAnsi="Arabic Typesetting"/>
                <w:sz w:val="38"/>
                <w:szCs w:val="38"/>
              </w:rPr>
              <w:t xml:space="preserve"> (2010). Effect of Biofertilization and Organic Manuring on Soil Dehydrogenase Activity, Macronutrients and Essential Oil Content of Marjoram. In Egypt. J. Microbiol. Special Issue."13th Conf. of Microbiol., pp. 15–3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92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تابع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ابحاث العلمية المنشورة مرتبة من ال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أ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قدم الى الأحدث</w:t>
            </w:r>
          </w:p>
        </w:tc>
      </w:tr>
      <w:tr>
        <w:trPr>
          <w:trHeight w:val="492" w:hRule="atLeast"/>
        </w:trPr>
        <w:tc>
          <w:tcPr>
            <w:tcW w:w="9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ibliography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Arabic Typesetting" w:ascii="Arabic Typesetting" w:hAnsi="Arabic Typesetting"/>
                <w:sz w:val="38"/>
                <w:szCs w:val="38"/>
              </w:rPr>
              <w:t xml:space="preserve">Shams, A.S., Abdel-Rahman, H.M., and El-Ramady, H.R. (2013). Evaluation of Integrated Nutrient Management Practices for Lettuce Production under Drip Irrigation System. J. Appl. Sci. Res. </w:t>
            </w:r>
            <w:r>
              <w:rPr>
                <w:rFonts w:cs="Arabic Typesetting" w:ascii="Arabic Typesetting" w:hAnsi="Arabic Typesetting"/>
                <w:i/>
                <w:iCs/>
                <w:sz w:val="38"/>
                <w:szCs w:val="38"/>
              </w:rPr>
              <w:t>9</w:t>
            </w:r>
            <w:r>
              <w:rPr>
                <w:rFonts w:cs="Arabic Typesetting" w:ascii="Arabic Typesetting" w:hAnsi="Arabic Typesetting"/>
                <w:sz w:val="38"/>
                <w:szCs w:val="38"/>
              </w:rPr>
              <w:t>, 2223–2231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Arabic Typesetting" w:ascii="Arabic Typesetting" w:hAnsi="Arabic Typesetting"/>
                <w:sz w:val="38"/>
                <w:szCs w:val="38"/>
              </w:rPr>
              <w:t xml:space="preserve">Mostafa, H., and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</w:rPr>
              <w:t>Abdel-Rahman, H.M.</w:t>
            </w:r>
            <w:r>
              <w:rPr>
                <w:rFonts w:cs="Arabic Typesetting" w:ascii="Arabic Typesetting" w:hAnsi="Arabic Typesetting"/>
                <w:sz w:val="38"/>
                <w:szCs w:val="38"/>
              </w:rPr>
              <w:t xml:space="preserve"> (2014). Effect of some environmental and agricultural factors on biodegradable-drip irrigation tubes. Int. J. Agric. Sci. Res. IJASR 4(2), 125–136.</w:t>
            </w:r>
          </w:p>
          <w:p>
            <w:pPr>
              <w:pStyle w:val="Bibliography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Arabic Typesetting" w:ascii="Arabic Typesetting" w:hAnsi="Arabic Typesetting"/>
                <w:sz w:val="38"/>
                <w:szCs w:val="38"/>
              </w:rPr>
              <w:t xml:space="preserve">Abd EL-Aal, M.M, and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</w:rPr>
              <w:t>Abdel-Rahman, H.M</w:t>
            </w:r>
            <w:r>
              <w:rPr>
                <w:rFonts w:cs="Arabic Typesetting" w:ascii="Arabic Typesetting" w:hAnsi="Arabic Typesetting"/>
                <w:sz w:val="38"/>
                <w:szCs w:val="38"/>
              </w:rPr>
              <w:t xml:space="preserve"> (2014). Impact of PGPR and inorganic fertilization on growth and productivity of sweet ananas melon. Int. J. Agric. Sci. Res. IJASR 4(3), 11–26.</w:t>
            </w:r>
          </w:p>
          <w:p>
            <w:pPr>
              <w:pStyle w:val="Bibliography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Arabic Typesetting" w:ascii="Arabic Typesetting" w:hAnsi="Arabic Typesetting"/>
                <w:sz w:val="38"/>
                <w:szCs w:val="38"/>
              </w:rPr>
              <w:t xml:space="preserve">Abd Alla, M.A.;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</w:rPr>
              <w:t>Abdel-Rahman, H.M.</w:t>
            </w:r>
            <w:r>
              <w:rPr>
                <w:rFonts w:cs="Arabic Typesetting" w:ascii="Arabic Typesetting" w:hAnsi="Arabic Typesetting"/>
                <w:sz w:val="38"/>
                <w:szCs w:val="38"/>
              </w:rPr>
              <w:t xml:space="preserve">, and El-Ramady, H.R. (2015). Can biofertilization ameliorate green onion production under salinity stress? Ann. Agric Sci Moshtohor </w:t>
            </w:r>
            <w:r>
              <w:rPr>
                <w:rFonts w:cs="Arabic Typesetting" w:ascii="Arabic Typesetting" w:hAnsi="Arabic Typesetting"/>
                <w:i/>
                <w:iCs/>
                <w:sz w:val="38"/>
                <w:szCs w:val="38"/>
              </w:rPr>
              <w:t>53</w:t>
            </w:r>
            <w:r>
              <w:rPr>
                <w:rFonts w:cs="Arabic Typesetting" w:ascii="Arabic Typesetting" w:hAnsi="Arabic Typesetting"/>
                <w:sz w:val="38"/>
                <w:szCs w:val="38"/>
              </w:rPr>
              <w:t xml:space="preserve"> (3),385–394.</w:t>
            </w:r>
          </w:p>
          <w:p>
            <w:pPr>
              <w:pStyle w:val="Bibliography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</w:rPr>
              <w:t>Abdel-Rahman, H</w:t>
            </w:r>
            <w:r>
              <w:rPr>
                <w:rFonts w:cs="Arabic Typesetting" w:ascii="Arabic Typesetting" w:hAnsi="Arabic Typesetting"/>
                <w:sz w:val="38"/>
                <w:szCs w:val="38"/>
              </w:rPr>
              <w:t>.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</w:rPr>
              <w:t>M</w:t>
            </w:r>
            <w:r>
              <w:rPr>
                <w:rFonts w:cs="Arabic Typesetting" w:ascii="Arabic Typesetting" w:hAnsi="Arabic Typesetting"/>
                <w:sz w:val="38"/>
                <w:szCs w:val="38"/>
              </w:rPr>
              <w:t xml:space="preserve">, and Salem, A. (2015). Evaluation of biodegradability of polylactic acid films in the soil. J Agric Chem Biotechn Mansoura Univ </w:t>
            </w:r>
            <w:r>
              <w:rPr>
                <w:rFonts w:cs="Arabic Typesetting" w:ascii="Arabic Typesetting" w:hAnsi="Arabic Typesetting"/>
                <w:i/>
                <w:iCs/>
                <w:sz w:val="38"/>
                <w:szCs w:val="38"/>
              </w:rPr>
              <w:t>6</w:t>
            </w:r>
            <w:r>
              <w:rPr>
                <w:rFonts w:cs="Arabic Typesetting" w:ascii="Arabic Typesetting" w:hAnsi="Arabic Typesetting"/>
                <w:sz w:val="38"/>
                <w:szCs w:val="38"/>
              </w:rPr>
              <w:t xml:space="preserve"> (11), 461–472.</w:t>
            </w:r>
          </w:p>
          <w:p>
            <w:pPr>
              <w:pStyle w:val="Bibliography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abic Typesetting" w:hAnsi="Arabic Typesetting" w:cs="Arabic Typesetting"/>
                <w:sz w:val="38"/>
                <w:szCs w:val="38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</w:rPr>
              <w:t xml:space="preserve">Salem, A.S. and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</w:rPr>
              <w:t>Abdel-Rahman, HM</w:t>
            </w:r>
            <w:r>
              <w:rPr>
                <w:rFonts w:cs="Arabic Typesetting" w:ascii="Arabic Typesetting" w:hAnsi="Arabic Typesetting"/>
                <w:sz w:val="38"/>
                <w:szCs w:val="38"/>
              </w:rPr>
              <w:t xml:space="preserve"> (2015). Optimization and characterization of cellulolytic enzymes produced from Gliocladium roseum. J AgricChem Biotechn Mansoura Univ </w:t>
            </w:r>
            <w:r>
              <w:rPr>
                <w:rFonts w:cs="Arabic Typesetting" w:ascii="Arabic Typesetting" w:hAnsi="Arabic Typesetting"/>
                <w:i/>
                <w:iCs/>
                <w:sz w:val="38"/>
                <w:szCs w:val="38"/>
              </w:rPr>
              <w:t>6</w:t>
            </w:r>
            <w:r>
              <w:rPr>
                <w:rFonts w:cs="Arabic Typesetting" w:ascii="Arabic Typesetting" w:hAnsi="Arabic Typesetting"/>
                <w:sz w:val="38"/>
                <w:szCs w:val="38"/>
              </w:rPr>
              <w:t xml:space="preserve"> (11), 473–488.</w:t>
            </w:r>
          </w:p>
          <w:p>
            <w:pPr>
              <w:pStyle w:val="Bibliography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Arabic Typesetting" w:ascii="Arabic Typesetting" w:hAnsi="Arabic Typesetting"/>
                <w:sz w:val="38"/>
                <w:szCs w:val="38"/>
              </w:rPr>
              <w:t xml:space="preserve">El garhy, O.H.M., Salem, A.A., and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</w:rPr>
              <w:t>Abdel-Rahman, H.M.</w:t>
            </w:r>
            <w:r>
              <w:rPr>
                <w:rFonts w:cs="Arabic Typesetting" w:ascii="Arabic Typesetting" w:hAnsi="Arabic Typesetting"/>
                <w:sz w:val="38"/>
                <w:szCs w:val="38"/>
              </w:rPr>
              <w:t xml:space="preserve"> (2015). Influence of the integration among oxytetracycline, oregano essential oil or garlic powder on intestine microbial population and productive performance of Japanese quail. Ann. Agric Sci Moshtohor </w:t>
            </w:r>
            <w:r>
              <w:rPr>
                <w:rFonts w:cs="Arabic Typesetting" w:ascii="Arabic Typesetting" w:hAnsi="Arabic Typesetting"/>
                <w:i/>
                <w:iCs/>
                <w:sz w:val="38"/>
                <w:szCs w:val="38"/>
              </w:rPr>
              <w:t>53</w:t>
            </w:r>
            <w:r>
              <w:rPr>
                <w:rFonts w:cs="Arabic Typesetting" w:ascii="Arabic Typesetting" w:hAnsi="Arabic Typesetting"/>
                <w:sz w:val="38"/>
                <w:szCs w:val="38"/>
              </w:rPr>
              <w:t xml:space="preserve"> (4),.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مؤتمرات والدورات التدريبية و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ورش العمل الدولية والمحلية</w:t>
            </w: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  <w:lang w:bidi="ar-EG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368" w:right="0" w:hanging="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u w:val="single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u w:val="single"/>
                <w:rtl w:val="true"/>
                <w:lang w:bidi="ar-EG"/>
              </w:rPr>
              <w:t>أولا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u w:val="single"/>
                <w:rtl w:val="true"/>
                <w:lang w:bidi="ar-EG"/>
              </w:rPr>
              <w:t>داخل جمهورية مصر العربية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u w:val="single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368" w:right="0" w:hanging="36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حضور المؤتمر الدولي الثالث عشر لعلوم المحاصيل في الفترة من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9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-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10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سبتمبر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2012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بكلية الزراعة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–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جامعة بنها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–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مصر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368" w:right="0" w:hanging="36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حضور المؤتمر الدولي التاسع لتربية النبات في الفترة من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7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-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8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سبتمبر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2015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بكلية الزراعة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–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جامعة بنها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–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مصر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368" w:right="0" w:hanging="36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حضور المؤتمر الدولي الثامن لتربية النبات في الفترة من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14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-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15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مايو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2013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بكلية الزراعة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–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جامعة كفر الشيخ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–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مصر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368" w:right="0" w:hanging="36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حضور المؤتمر الدولي الثالث عشر للميكروبيولوجي في الفترة من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14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-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16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مارس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2010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معهد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حوث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هندس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وراثي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-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مركز البحوث الزراعية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–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الجيزة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–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مصر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368" w:right="0" w:hanging="36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دورة تدريبية عن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"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ستراتجيات التعليم والتعلم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"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فى الفترة من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6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–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8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ديسمبر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2010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كلية الزراع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،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جامعة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نها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368" w:right="0" w:hanging="36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دورة تدريبية عن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"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تخطيط الاستراتيجي ومؤسسات التعليم العالي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"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فى الفترة من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3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–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5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يوليو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2010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كلية الزراع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،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جامعة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نها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368" w:right="0" w:hanging="36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دورة تدريبية عن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"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تطبيق المعايير القومية الاكاديمية المرجعية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NARS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"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فى الفترة من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18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–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20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يوليو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2010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كلية الزراع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،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جامعة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نها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368" w:right="0" w:hanging="36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دورة تدريبية عن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"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تنمية المهارات العملية المستخدمة في البيولوجيا الزراعية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"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فى الفترة من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26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–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29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بريل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2010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كلية الزراع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،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جامعة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نها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368" w:right="0" w:hanging="36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دورة تدريبية عن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"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معيار اعتماد مؤسسات التعليم العالي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"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فى الفترة من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24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–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26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نوفمبر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2010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كلية الزراع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،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جامعة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نها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368" w:right="0" w:hanging="36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حضور ورشة عمل بعنوان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"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دراسة الذاتية للكلية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"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في الفترة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11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مايو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2011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368" w:right="0" w:hanging="36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دورة تدريبية عن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"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سبورة الذكية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"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فى الفترة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15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مايو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2011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كلية الزراع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،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جامعة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نها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368" w:right="0" w:hanging="36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دورة تدريبية عن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"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مكتبة الرقمية وتطوير الاداء الخاص بالعمل المكتبي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"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فى الفترة من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15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–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17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مايو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2011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كلية الزراع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،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جامعة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نها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368" w:right="0" w:hanging="36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حضور ورشة العمل بعنوان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"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“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Environment and Bio-Agriculture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،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فى الفترة من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2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–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3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بريل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201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2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المركز القومي للبحوث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-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مصر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368" w:right="0" w:hanging="36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ورش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عمل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عن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"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جهاز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تحليل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كرومات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وجرافي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سائل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"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(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High performance Liquid chromatography (HPLC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الاربعاء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17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ابريل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2013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كلية الزراع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،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جامعة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نها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368" w:right="0" w:hanging="36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حضور ورشة عمل بعنوان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“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دعم ومتابعة المشروعات البحثية التنافسية لشباب الباحثين بالجامع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”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فى الفترة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22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اكتوبر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2014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جامعة بنها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مصر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تابع المؤتمرات والدورات التدريبية و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ورش العمل الدولية والمحلية</w:t>
            </w: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  <w:lang w:bidi="ar-EG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368" w:right="0" w:hanging="36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دورة تدريبية عن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"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إدارة المواقع الالكترونية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"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فى الفترة من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9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–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11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سبتمبر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2014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كلية الزراع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،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جامعة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نها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368" w:right="0" w:hanging="36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دورة تدريبية عن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"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تخطيط الاستراتيجي لمؤسسات التعليم العالي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"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فى الفترة من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4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–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5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فبراير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2014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كلية الزراع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،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جامعة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نها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368" w:right="0" w:hanging="36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دورة تدريبية عن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"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كنترول الالكتروني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"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فى الفترة من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10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–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12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مارس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2014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كلية الزراع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،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جامعة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نها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368" w:right="0" w:hanging="36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دورة تدريبية في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"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تدريب العملي علي تجهيز وفحص العينات باستخدام الميكروسكوب الإلكتروني الماسح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"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جامعة عين شمس، القاهرة، مصر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(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25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-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28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يوليو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2010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).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368" w:right="0" w:hanging="36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حضور ورشة عمل بعنوان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"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توصيف برامج الماجستير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"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في الفترة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19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نوفمبر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2015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368" w:right="0" w:hanging="36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حضور ورشة عمل بعنوان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"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منسقي الاقسام العلمية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"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في الفترة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12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ديسمبر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2015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368" w:right="0" w:hanging="36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حضور ورشة عمل بعنوان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"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منسقي الاقسام العلمية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"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في الفترة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20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ديسمبر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2015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368" w:right="0" w:hanging="36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حضور ورشة عمل بعنوان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“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دعم ومتابعة المشروعات البحثية التنافسية لشباب الباحثين بالجامع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”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فى الفترة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9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سبتمبر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2015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جامعة بنها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مصر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8" w:right="0" w:hanging="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u w:val="single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u w:val="single"/>
                <w:rtl w:val="true"/>
                <w:lang w:bidi="ar-EG"/>
              </w:rPr>
              <w:t>ثانياً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u w:val="single"/>
                <w:rtl w:val="true"/>
                <w:lang w:bidi="ar-EG"/>
              </w:rPr>
              <w:t>خارج جمهورية مصر العربية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u w:val="single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29" w:hanging="360"/>
              <w:contextualSpacing/>
              <w:jc w:val="both"/>
              <w:rPr/>
            </w:pP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Participated in the conference entitled "</w:t>
            </w:r>
            <w:r>
              <w:rPr>
                <w:rFonts w:cs="Arabic Typesetting" w:ascii="Arabic Typesetting" w:hAnsi="Arabic Typesetting"/>
                <w:sz w:val="38"/>
                <w:szCs w:val="38"/>
                <w:lang w:bidi="ar-EG"/>
              </w:rPr>
              <w:t>International Symposium Protecting Water Bodies from Negative Impacts of Agriculture: Part II; challenges of Precision Agriculture and Remote Sensing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" held at the Forum at FAL institute, Braunschweig, Germany (from 28-29/11/2007)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68" w:hanging="360"/>
              <w:contextualSpacing/>
              <w:jc w:val="both"/>
              <w:rPr>
                <w:rFonts w:ascii="Arabic Typesetting" w:hAnsi="Arabic Typesetting" w:cs="Arabic Typesetting"/>
                <w:sz w:val="38"/>
                <w:szCs w:val="38"/>
              </w:rPr>
            </w:pP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Participated in the conference entitled "</w:t>
            </w:r>
            <w:r>
              <w:rPr>
                <w:rFonts w:cs="Arabic Typesetting" w:ascii="Arabic Typesetting" w:hAnsi="Arabic Typesetting"/>
                <w:sz w:val="38"/>
                <w:szCs w:val="38"/>
                <w:lang w:bidi="ar-EG"/>
              </w:rPr>
              <w:t>Better Plants for Better Life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" held at the Forum at FAL institute, Braunschweig, Germany (from 11-12/12/2007).</w:t>
            </w:r>
          </w:p>
          <w:p>
            <w:pPr>
              <w:pStyle w:val="ListParagraph"/>
              <w:bidi w:val="1"/>
              <w:spacing w:lineRule="auto" w:line="240" w:before="0" w:after="0"/>
              <w:ind w:left="368" w:right="0" w:hanging="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u w:val="single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Participated in the conference entitled "</w:t>
            </w:r>
            <w:r>
              <w:rPr>
                <w:rFonts w:cs="Arabic Typesetting" w:ascii="Arabic Typesetting" w:hAnsi="Arabic Typesetting"/>
                <w:sz w:val="38"/>
                <w:szCs w:val="38"/>
                <w:lang w:bidi="ar-EG"/>
              </w:rPr>
              <w:t>Symposium of the Task Force on Sustainable Agriculture of the Agenda 21 for the Baltic Sea Region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" held at the Forum at FAL institute, Braunschweig, Germany (from 28-29/4/2008)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pacing w:lineRule="auto" w:line="240" w:before="0" w:after="0"/>
        <w:contextualSpacing/>
        <w:rPr>
          <w:sz w:val="38"/>
          <w:szCs w:val="38"/>
        </w:rPr>
      </w:pPr>
      <w:r>
        <w:rPr>
          <w:sz w:val="38"/>
          <w:szCs w:val="3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اشراف على الرسائل العلمية</w:t>
            </w: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  <w:lang w:bidi="ar-EG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368" w:right="0" w:hanging="36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تحسين انتاجية الفول البلدي باستخدام الأسمدة الحيوية تحت ظروف الاجهاد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8" w:hanging="0"/>
              <w:contextualSpacing/>
              <w:jc w:val="both"/>
              <w:rPr/>
            </w:pP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Improving faba bean productivity using biofertilization under stress conditions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368" w:right="0" w:hanging="36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تطبيقات التسميد الحيوي والمقاومة الحيوية في انتاج اللوبيا</w:t>
            </w:r>
          </w:p>
          <w:p>
            <w:pPr>
              <w:pStyle w:val="ListParagraph"/>
              <w:spacing w:lineRule="auto" w:line="240" w:before="0" w:after="0"/>
              <w:ind w:left="368" w:hanging="0"/>
              <w:contextualSpacing/>
              <w:jc w:val="both"/>
              <w:rPr/>
            </w:pP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Application of biofertilization and biological control for cowpea production.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368" w:right="0" w:hanging="360"/>
              <w:contextualSpacing/>
              <w:jc w:val="both"/>
              <w:rPr/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دراسات ميكروبيولوجية علي انتاج الأنزيمات المحللة للسليولوز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368" w:hanging="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Microbiological studies on cellulases production.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368" w:right="0" w:hanging="36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تطبيقات الزراعة العضوية لزيادة إنتاجية بعض محاصيل الخضر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368" w:right="57" w:hanging="0"/>
              <w:contextualSpacing/>
              <w:jc w:val="both"/>
              <w:rPr/>
            </w:pP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 xml:space="preserve">Applications of organic farming for increasing of some vegetable crops productivity. 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368" w:right="0" w:hanging="36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تحسين كفاءة الريزوبكتريا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المشجعة لنمو النبات تحت ظروف الإجهاد الملحى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368" w:hanging="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Efficiency improvement of plant growth promoting rhizobacteria under saline stress conditions.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368" w:right="0" w:hanging="360"/>
              <w:contextualSpacing/>
              <w:jc w:val="both"/>
              <w:rPr/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دراسات ميكروبيولوجية على تلوث مياه الشرب بمحافظة القليوبية</w:t>
            </w:r>
          </w:p>
          <w:p>
            <w:pPr>
              <w:pStyle w:val="ListParagraph"/>
              <w:spacing w:lineRule="auto" w:line="240" w:before="0" w:after="0"/>
              <w:ind w:left="368" w:hanging="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Microbiological studies on drinking water pollution in Qalubia governorate.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368" w:right="0" w:hanging="36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إزالة الحيوية للملوثات من أنواع مختلفة من المياه باستخدام الكائنات الحية الدقيقة</w:t>
            </w:r>
          </w:p>
          <w:p>
            <w:pPr>
              <w:pStyle w:val="ListParagraph"/>
              <w:spacing w:lineRule="auto" w:line="240" w:before="0" w:after="0"/>
              <w:ind w:left="368" w:hanging="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Bio-removal of pollutants from different water types using microorganisms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368" w:right="0" w:hanging="36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دراسات فسيولوجية علي تسميد شتلات اليوسفي صنف موركوت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368" w:hanging="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Physiological studies on fertilization of tangerine transplants c.v. murcott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abic Typesetting" w:hAnsi="Arabic Typesetting" w:cs="Arabic Typesetting"/>
          <w:sz w:val="38"/>
          <w:szCs w:val="38"/>
        </w:rPr>
      </w:pPr>
      <w:r>
        <w:rPr>
          <w:rFonts w:cs="Arabic Typesetting" w:ascii="Arabic Typesetting" w:hAnsi="Arabic Typesetting"/>
          <w:sz w:val="38"/>
          <w:szCs w:val="3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جوائز العلمية</w:t>
            </w: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  <w:lang w:bidi="ar-EG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eastAsia="Arabic Typesetting"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حاصل على جائزة أحسن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بحث منشور في مجلة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International Journal of Agricultural Science and Research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بتاريخ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30/6/2014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abic Typesetting" w:hAnsi="Arabic Typesetting" w:cs="Arabic Typesetting"/>
          <w:sz w:val="38"/>
          <w:szCs w:val="38"/>
        </w:rPr>
      </w:pPr>
      <w:r>
        <w:rPr>
          <w:rFonts w:cs="Arabic Typesetting" w:ascii="Arabic Typesetting" w:hAnsi="Arabic Typesetting"/>
          <w:sz w:val="38"/>
          <w:szCs w:val="38"/>
        </w:rPr>
      </w:r>
    </w:p>
    <w:p>
      <w:pPr>
        <w:pStyle w:val="Normal"/>
        <w:spacing w:lineRule="auto" w:line="240" w:before="0" w:after="0"/>
        <w:contextualSpacing/>
        <w:rPr>
          <w:rFonts w:ascii="Arabic Typesetting" w:hAnsi="Arabic Typesetting" w:cs="Arabic Typesetting"/>
          <w:sz w:val="38"/>
          <w:szCs w:val="38"/>
        </w:rPr>
      </w:pPr>
      <w:r>
        <w:rPr>
          <w:rFonts w:cs="Arabic Typesetting" w:ascii="Arabic Typesetting" w:hAnsi="Arabic Typesetting"/>
          <w:sz w:val="38"/>
          <w:szCs w:val="38"/>
        </w:rPr>
      </w:r>
    </w:p>
    <w:p>
      <w:pPr>
        <w:pStyle w:val="Normal"/>
        <w:spacing w:lineRule="auto" w:line="240" w:before="0" w:after="0"/>
        <w:contextualSpacing/>
        <w:rPr>
          <w:rFonts w:ascii="Arabic Typesetting" w:hAnsi="Arabic Typesetting" w:cs="Arabic Typesetting"/>
          <w:sz w:val="38"/>
          <w:szCs w:val="38"/>
        </w:rPr>
      </w:pPr>
      <w:r>
        <w:rPr>
          <w:rFonts w:cs="Arabic Typesetting" w:ascii="Arabic Typesetting" w:hAnsi="Arabic Typesetting"/>
          <w:sz w:val="38"/>
          <w:szCs w:val="3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دورات الجودة وتنمية قدرات أعضاء هيئة التدريس</w:t>
            </w: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  <w:lang w:bidi="ar-EG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دورة تدريبية عن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"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ستخدام اجهزة العرض التعليمية وصيانتها وانتاج المواد التعليمية وتصميم المواقف التعليمية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"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ولمدة تسعة أيام خلال شهر فبراير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2006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بكلية التربية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–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جامعة بنها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دورة تدريبية عن مهارات التدريس الفعال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)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12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-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15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/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11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/200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6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دورة تدريبية عن مهارات الاتصال الفعال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)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6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-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8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/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11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/20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06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دورة تدريبية عن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العرض الفعال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)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2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7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-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29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/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5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/200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7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دورة تدريبية عن أداب واخلاقيات المهنة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(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19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-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21/3/2007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دورة تدريبية عن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"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Word Processing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 xml:space="preserve">"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)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19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-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25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/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4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/200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9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دورة تدريبية عن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"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Using Computers and Managing Files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" (26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/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 xml:space="preserve"> 4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-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2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/5/200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9)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eastAsia="Arabic Typesetting"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دورة تدريبية عن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"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Presentations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" (9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-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13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/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7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/200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9)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دورة تدريبية عن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"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ستراتجيات التعليم والتعلم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"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فى الفترة من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6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–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8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ديسمبر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2010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كلية الزراع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،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جامعة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نها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600" w:right="0" w:hanging="36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دورة تدريبية عن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"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تخطيط الاستراتيجي ومؤسسات التعليم العالي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"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فى الفترة من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3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–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5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يوليو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2010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كلية الزراع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،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جامعة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نها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600" w:right="0" w:hanging="36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دورة تدريبية عن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"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تطبيق المعايير القومية الاكاديمية المرجعية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NARS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"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فى الفترة من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18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–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20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يوليو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2010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كلية الزراع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،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جامعة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نها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600" w:right="0" w:hanging="36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دورة تدريبية عن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"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تنمية المهارات العملية المستخدمة في البيولوجيا الزراعية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"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فى الفترة من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26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–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29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بريل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2010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كلية الزراع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،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جامعة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نها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600" w:right="0" w:hanging="36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دورة تدريبية عن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"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معيار اعتماد مؤسسات التعليم العالي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"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فى الفترة من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24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–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26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نوفمبر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2010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كلية الزراع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،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جامعة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نها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600" w:right="0" w:hanging="36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حضور ورشة عمل بعنوان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"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دراسة الذاتية للكلية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"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في الفترة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11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مايو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2011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600" w:right="0" w:hanging="36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دورة تدريبية عن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"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سبورة الذكية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"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فى الفترة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15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مايو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2011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كلية الزراع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،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جامعة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نها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600" w:right="0" w:hanging="36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دورة تدريبية عن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"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مكتبة الرقمية وتطوير الاداء الخاص بالعمل المكتبي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"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فى الفترة من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15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–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17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مايو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2011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كلية الزراع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،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جامعة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نها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abic Typesetting" w:hAnsi="Arabic Typesetting" w:cs="Arabic Typesetting"/>
          <w:sz w:val="38"/>
          <w:szCs w:val="38"/>
        </w:rPr>
      </w:pPr>
      <w:r>
        <w:rPr>
          <w:rFonts w:cs="Arabic Typesetting" w:ascii="Arabic Typesetting" w:hAnsi="Arabic Typesetting"/>
          <w:sz w:val="38"/>
          <w:szCs w:val="38"/>
        </w:rPr>
      </w:r>
    </w:p>
    <w:p>
      <w:pPr>
        <w:pStyle w:val="Normal"/>
        <w:spacing w:lineRule="auto" w:line="240" w:before="0" w:after="0"/>
        <w:contextualSpacing/>
        <w:rPr>
          <w:rFonts w:ascii="Arabic Typesetting" w:hAnsi="Arabic Typesetting" w:cs="Arabic Typesetting"/>
          <w:sz w:val="38"/>
          <w:szCs w:val="38"/>
        </w:rPr>
      </w:pPr>
      <w:r>
        <w:rPr>
          <w:rFonts w:cs="Arabic Typesetting" w:ascii="Arabic Typesetting" w:hAnsi="Arabic Typesetting"/>
          <w:sz w:val="38"/>
          <w:szCs w:val="38"/>
        </w:rPr>
      </w:r>
    </w:p>
    <w:p>
      <w:pPr>
        <w:pStyle w:val="Normal"/>
        <w:spacing w:lineRule="auto" w:line="240" w:before="0" w:after="0"/>
        <w:contextualSpacing/>
        <w:rPr>
          <w:rFonts w:ascii="Arabic Typesetting" w:hAnsi="Arabic Typesetting" w:cs="Arabic Typesetting"/>
          <w:sz w:val="38"/>
          <w:szCs w:val="38"/>
        </w:rPr>
      </w:pPr>
      <w:r>
        <w:rPr>
          <w:rFonts w:cs="Arabic Typesetting" w:ascii="Arabic Typesetting" w:hAnsi="Arabic Typesetting"/>
          <w:sz w:val="38"/>
          <w:szCs w:val="38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50"/>
      </w:tblGrid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contextualSpacing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مهام التدريسية داخل الجامعة</w:t>
            </w: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  <w:lang w:bidi="ar-EG"/>
              </w:rPr>
              <w:t>:</w:t>
            </w:r>
          </w:p>
        </w:tc>
      </w:tr>
      <w:tr>
        <w:trPr>
          <w:trHeight w:val="472" w:hRule="atLeast"/>
        </w:trPr>
        <w:tc>
          <w:tcPr>
            <w:tcW w:w="962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8"/>
                <w:szCs w:val="38"/>
                <w:u w:val="single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EG"/>
              </w:rPr>
              <w:t>أولا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EG"/>
              </w:rPr>
              <w:t>التدريس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EG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u w:val="single"/>
                <w:rtl w:val="true"/>
                <w:lang w:bidi="ar-EG"/>
              </w:rPr>
              <w:t xml:space="preserve">-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EG"/>
              </w:rPr>
              <w:t>مقررات مرحلة البكالوريوس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204" w:before="0" w:after="0"/>
              <w:ind w:left="720" w:right="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أساسيات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الميكروبيولوجيا الزراعية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شعبة الزراعة والتربية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-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شعبة هندسة زراعية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204" w:before="0" w:after="0"/>
              <w:ind w:left="720" w:right="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u w:val="single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الميكروبيولوجيا الزراعية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مستوي الثاني الشعبة العامة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)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ab/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204" w:before="0" w:after="0"/>
              <w:ind w:left="720" w:right="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ميكروبيولوجيا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الأراضي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مستوي الرابع برنامج الأراضي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204" w:before="0" w:after="0"/>
              <w:ind w:left="720" w:right="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إنزيمات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الميكروبية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مستوي الثالث برنامج التكنولوجيا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حيوي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زراعية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204" w:before="0" w:after="0"/>
              <w:ind w:left="720" w:right="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تكنولوجيا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حيوي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للميكروبات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مستوي الثالث برنامج التكنولوجيا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حيوي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زراعية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204" w:before="0" w:after="0"/>
              <w:ind w:left="720" w:right="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ميكروبيولوجيا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عمليات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التصنيعية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مستوي الرابع برنامج التكنولوجيا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حيوي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زراعية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204" w:before="0" w:after="0"/>
              <w:ind w:left="720" w:right="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ميكروبيولوجيا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عمليات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الحيوية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مستوي الرابع برنامج التكنولوجيا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حيوي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زراعية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204" w:before="0" w:after="0"/>
              <w:ind w:left="720" w:right="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ميكروبيولوجيا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تطبيقية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مستوي الرابع برنامج التكنولوجيا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حيوي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زراعية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204" w:before="0" w:after="0"/>
              <w:ind w:left="720" w:right="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ميكروبيولوجيا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زراع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العضوية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مستوي الرابع وقاي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نبات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EG"/>
              </w:rPr>
              <w:t>ب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u w:val="single"/>
                <w:rtl w:val="true"/>
                <w:lang w:bidi="ar-EG"/>
              </w:rPr>
              <w:t>-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EG"/>
              </w:rPr>
              <w:t>مقررات البرامج المميزة باللغة الإنجليزية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04" w:before="0" w:after="0"/>
              <w:contextualSpacing/>
              <w:jc w:val="left"/>
              <w:rPr/>
            </w:pP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Agric microbiology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04" w:before="0" w:after="0"/>
              <w:contextualSpacing/>
              <w:jc w:val="left"/>
              <w:rPr/>
            </w:pP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Microbial taxonomy and fermentation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04" w:before="0" w:after="0"/>
              <w:contextualSpacing/>
              <w:jc w:val="left"/>
              <w:rPr/>
            </w:pP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Applied microbiology</w:t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u w:val="single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EG"/>
              </w:rPr>
              <w:t>ج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u w:val="single"/>
                <w:rtl w:val="true"/>
                <w:lang w:bidi="ar-EG"/>
              </w:rPr>
              <w:t xml:space="preserve">-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EG"/>
              </w:rPr>
              <w:t>مرحلة الدراسات العليا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u w:val="single"/>
                <w:rtl w:val="true"/>
                <w:lang w:bidi="ar-EG"/>
              </w:rPr>
              <w:t>:</w:t>
            </w:r>
          </w:p>
        </w:tc>
      </w:tr>
      <w:tr>
        <w:trPr>
          <w:trHeight w:val="472" w:hRule="atLeast"/>
        </w:trPr>
        <w:tc>
          <w:tcPr>
            <w:tcW w:w="46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44" w:leader="none"/>
              </w:tabs>
              <w:bidi w:val="1"/>
              <w:spacing w:lineRule="auto" w:line="204" w:before="0" w:after="0"/>
              <w:ind w:left="720" w:right="72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تقسيم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بكتيريا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44" w:leader="none"/>
              </w:tabs>
              <w:bidi w:val="1"/>
              <w:spacing w:lineRule="auto" w:line="204" w:before="0" w:after="0"/>
              <w:ind w:left="720" w:right="72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فسيولوجيا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بكتيريا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44" w:leader="none"/>
              </w:tabs>
              <w:bidi w:val="1"/>
              <w:spacing w:lineRule="auto" w:line="204" w:before="0" w:after="0"/>
              <w:ind w:left="720" w:right="72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ميكروبيولوجيا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أراضي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متقدم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44" w:leader="none"/>
              </w:tabs>
              <w:bidi w:val="1"/>
              <w:spacing w:lineRule="auto" w:line="204" w:before="0" w:after="0"/>
              <w:ind w:left="720" w:right="72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ميكروبيولوجيا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أسمد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عضوية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44" w:leader="none"/>
              </w:tabs>
              <w:bidi w:val="1"/>
              <w:spacing w:lineRule="auto" w:line="204" w:before="0" w:after="0"/>
              <w:ind w:left="720" w:right="72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ميكروبيولوجيا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أوساط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بيئ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أغذية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44" w:leader="none"/>
              </w:tabs>
              <w:bidi w:val="1"/>
              <w:spacing w:lineRule="auto" w:line="204" w:before="0" w:after="0"/>
              <w:ind w:left="720" w:right="72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ميكروبيولوجيا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أوساط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بيئي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متقدم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ألبان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ومنتجاتها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44" w:leader="none"/>
              </w:tabs>
              <w:bidi w:val="1"/>
              <w:spacing w:lineRule="auto" w:line="204" w:before="0" w:after="0"/>
              <w:ind w:left="720" w:right="72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ميكروبيولوجيا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تخمرات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44" w:leader="none"/>
              </w:tabs>
              <w:bidi w:val="1"/>
              <w:spacing w:lineRule="auto" w:line="204" w:before="0" w:after="0"/>
              <w:ind w:left="720" w:right="72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ميكروبيولوجيا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زراع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عضوية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44" w:leader="none"/>
              </w:tabs>
              <w:bidi w:val="1"/>
              <w:spacing w:lineRule="auto" w:line="204" w:before="0" w:after="0"/>
              <w:ind w:left="720" w:right="72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ميكروبيولوجيا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تلوث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بيئة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44" w:leader="none"/>
              </w:tabs>
              <w:bidi w:val="1"/>
              <w:spacing w:lineRule="auto" w:line="204" w:before="0" w:after="0"/>
              <w:ind w:left="720" w:right="72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rFonts w:eastAsia="Arabic Typesetting"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استخدام الحاسب الالى فى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تصميم وتحليل التجارب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</w:tc>
        <w:tc>
          <w:tcPr>
            <w:tcW w:w="49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44" w:leader="none"/>
              </w:tabs>
              <w:bidi w:val="1"/>
              <w:spacing w:lineRule="auto" w:line="204" w:before="0" w:after="0"/>
              <w:ind w:left="720" w:right="72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أسمد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حيوية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44" w:leader="none"/>
              </w:tabs>
              <w:bidi w:val="1"/>
              <w:spacing w:lineRule="auto" w:line="204" w:before="0" w:after="0"/>
              <w:ind w:left="720" w:right="72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إنزيمات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ميكروبية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44" w:leader="none"/>
              </w:tabs>
              <w:bidi w:val="1"/>
              <w:spacing w:lineRule="auto" w:line="204" w:before="0" w:after="0"/>
              <w:ind w:left="720" w:right="72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بكتريا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مرضية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44" w:leader="none"/>
              </w:tabs>
              <w:bidi w:val="1"/>
              <w:spacing w:lineRule="auto" w:line="204" w:before="0" w:after="0"/>
              <w:ind w:left="720" w:right="72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تكنولوجيا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حيوي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للفطريات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44" w:leader="none"/>
              </w:tabs>
              <w:bidi w:val="1"/>
              <w:spacing w:lineRule="auto" w:line="204" w:before="0" w:after="0"/>
              <w:ind w:left="720" w:right="72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تكنولوجيا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حيوي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للميكروبات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44" w:leader="none"/>
              </w:tabs>
              <w:bidi w:val="1"/>
              <w:spacing w:lineRule="auto" w:line="204" w:before="0" w:after="0"/>
              <w:ind w:left="720" w:right="72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تكنولوجيا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حيوي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للميكروبات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44" w:leader="none"/>
              </w:tabs>
              <w:bidi w:val="1"/>
              <w:spacing w:lineRule="auto" w:line="204" w:before="0" w:after="0"/>
              <w:ind w:left="720" w:right="72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سموم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ميكروبي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في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أغذي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والأعلاف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44" w:leader="none"/>
              </w:tabs>
              <w:bidi w:val="1"/>
              <w:spacing w:lineRule="auto" w:line="204" w:before="0" w:after="0"/>
              <w:ind w:left="720" w:right="72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سيرولوجي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والمناعة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44" w:leader="none"/>
              </w:tabs>
              <w:bidi w:val="1"/>
              <w:spacing w:lineRule="auto" w:line="204" w:before="0" w:after="0"/>
              <w:ind w:left="720" w:right="72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مضادات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حيوية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44" w:leader="none"/>
              </w:tabs>
              <w:bidi w:val="1"/>
              <w:spacing w:lineRule="auto" w:line="204" w:before="0" w:after="0"/>
              <w:ind w:left="720" w:right="72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معالج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بيولوجية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44" w:leader="none"/>
              </w:tabs>
              <w:bidi w:val="1"/>
              <w:spacing w:lineRule="auto" w:line="204" w:before="0" w:after="0"/>
              <w:ind w:left="720" w:right="72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ميكروبيولوجيا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تطبيقية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44" w:leader="none"/>
              </w:tabs>
              <w:bidi w:val="1"/>
              <w:spacing w:lineRule="auto" w:line="204" w:before="0" w:after="0"/>
              <w:ind w:left="720" w:right="72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تدوير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مخلفات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و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عاد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إستخدامها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ypesetting" w:hAnsi="Arabic Typesetting" w:cs="Arabic Typesetting"/>
          <w:b/>
          <w:b/>
          <w:bCs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أعمال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إنشائي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و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تجهيزات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داخل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كلية</w:t>
            </w: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  <w:lang w:bidi="ar-EG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تطوير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معمل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ميكروبيولوجيا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زراعي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ومعمل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تجهيز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وإعداد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عينات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قسم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نبات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زراعي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الكلية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مساهم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فى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إنشاء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وتطوير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صوب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بحاث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ميكروبيولوجي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مشارك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فعال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فى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إصلاح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وصيان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أجهز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تى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تخدم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معامل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القسم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لجن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مختبرات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و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معامل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)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إنشاء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و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تطوير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مزرع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قسم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وأرض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تجارب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ها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مشارك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فى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تأسيس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قاع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مناقشات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و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مكتب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قسم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مشارك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فى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وضع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مناهج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جامعي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و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تطويرها</w:t>
            </w: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  <w:lang w:bidi="ar-EG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مشارك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فعال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فى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تطوير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لائح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كلي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من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خلال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مجلس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قسم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واللجان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علمية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مشارك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فى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وضع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لائح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جديد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الكلي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ساعات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معتمده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)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ومقرراتها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لمرحل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بكالوريوس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والتعليم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مفتوح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(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رنامج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أنتاج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زراعى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للتصدير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-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تعليم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مفتوح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)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مشارك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فى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وضع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لائح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جديد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الكلي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ومقرراتها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لمرحل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دراسات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عليا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ماجستيروالدكتوراه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مشارك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فعال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فى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توصيف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رامج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و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مقررات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قسم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وتقاريرها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كالوريوس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و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دراسات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عليا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)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مراجع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داخلى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القسم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فى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مشروع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ضمان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جود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والأعتماد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عضو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معيار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برامج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تعليمي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الكلي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فى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مشروع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ضمان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جود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والأعتماد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منسق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رامج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ماجستيروالدكتوراه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ميكروبيولوجيا زراعي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الكلية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مشارك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فى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وضع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خط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بحثي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واللائح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جديد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للقسم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مشارك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فى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أنشط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مؤسسية</w:t>
            </w: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  <w:lang w:bidi="ar-EG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192" w:before="0" w:after="0"/>
              <w:ind w:left="720" w:right="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مشارك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سنوي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فى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تدريب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صيفى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للطلاب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قسم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نبات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زراعى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و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أماكن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تدريب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مختلف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خارج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كلية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192" w:before="0" w:after="0"/>
              <w:ind w:left="720" w:right="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مرشد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أكاديمى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لطلاب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مرحل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بكالوريوس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192" w:before="0" w:after="0"/>
              <w:ind w:left="720" w:right="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منسق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جلس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مناقشات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(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سيمنار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 xml:space="preserve">)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أسبوعي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القسم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للعام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جامعى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201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1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-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201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2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192" w:before="0" w:after="0"/>
              <w:ind w:left="720" w:right="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مشارك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فى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توفير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كتب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لازم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لطلاب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مرحل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بكالوريوس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التعاون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مع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رعاي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شباب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الكلية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192" w:before="0" w:after="0"/>
              <w:ind w:left="720" w:right="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مشارك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فى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توفير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كيماويات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و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أجهز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لازم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للعملي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تعليمي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لطلب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بكالوريوس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والدراسات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عليا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معامل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قسم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نبات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زراعى فرع الميكروبيولوجي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192" w:before="0" w:after="0"/>
              <w:ind w:left="720" w:right="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عضو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لجن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علاقات الثقافي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للعام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جامعى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201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3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/201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4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192" w:before="0" w:after="0"/>
              <w:ind w:left="720" w:right="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عضو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لجن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مختبرات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والأجهز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علمي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الكلي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للعام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جامعى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201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0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/201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1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192" w:before="0" w:after="0"/>
              <w:ind w:left="720" w:right="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عضو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فى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لجن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وضع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وتنظيم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جداول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دراسي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الكلي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192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عضو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لجن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أعمال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أداري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القسم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38"/>
          <w:szCs w:val="38"/>
        </w:rPr>
      </w:pPr>
      <w:r>
        <w:rPr>
          <w:sz w:val="38"/>
          <w:szCs w:val="3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مشارك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فى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أنشط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خدم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مجتمع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204" w:before="0" w:after="0"/>
              <w:ind w:left="720" w:right="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مشارك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فى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توعي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بيئي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للطلب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و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دورهم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فى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خدم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مجتمع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204" w:before="0" w:after="0"/>
              <w:ind w:left="720" w:right="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تقديم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استشارات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زراعي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مختلفه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فى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محيط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محافظ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قليوبي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204" w:before="0" w:after="0"/>
              <w:ind w:left="720" w:right="0" w:hanging="36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أشتراك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فى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قافل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زراعي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من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أجل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تنمي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مهارات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والخبرات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زراعي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لدى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مواطنين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ما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يواكب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اتجاهات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حديث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ومساعدتهم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فى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حل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عض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مشكلات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زراعي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تى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تواجههم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spacing w:lineRule="auto" w:line="204" w:before="0" w:after="0"/>
        <w:contextualSpacing/>
        <w:rPr>
          <w:sz w:val="38"/>
          <w:szCs w:val="38"/>
        </w:rPr>
      </w:pPr>
      <w:r>
        <w:rPr>
          <w:sz w:val="38"/>
          <w:szCs w:val="38"/>
        </w:rPr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2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contextualSpacing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مجالات البحثية</w:t>
            </w: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87" w:leader="none"/>
              </w:tabs>
              <w:spacing w:lineRule="auto" w:line="204" w:before="0" w:after="0"/>
              <w:ind w:left="329" w:hanging="27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Interesting to Biofertilization and its relation to control of some pathogenic bacteria.</w:t>
            </w:r>
          </w:p>
        </w:tc>
      </w:tr>
      <w:tr>
        <w:trPr/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87" w:leader="none"/>
              </w:tabs>
              <w:spacing w:lineRule="auto" w:line="204" w:before="0" w:after="0"/>
              <w:ind w:left="329" w:hanging="27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Interesting in the development of the efficiency of some bacterial strains for use in the field of industrial microbiology.</w:t>
            </w:r>
          </w:p>
        </w:tc>
      </w:tr>
      <w:tr>
        <w:trPr/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87" w:leader="none"/>
              </w:tabs>
              <w:spacing w:lineRule="auto" w:line="204" w:before="0" w:after="0"/>
              <w:ind w:left="329" w:hanging="270"/>
              <w:contextualSpacing/>
              <w:jc w:val="both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Using of certain microorganisms in the field of Bioremediation and biodegradation of soil contaminated pesticides.</w:t>
            </w:r>
          </w:p>
        </w:tc>
      </w:tr>
      <w:tr>
        <w:trPr/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87" w:leader="none"/>
              </w:tabs>
              <w:spacing w:lineRule="auto" w:line="204" w:before="0" w:after="0"/>
              <w:ind w:left="329" w:hanging="27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Using of microorganisms in the production of some vital materials such as hormones and enzymes.</w:t>
            </w:r>
          </w:p>
        </w:tc>
      </w:tr>
      <w:tr>
        <w:trPr/>
        <w:tc>
          <w:tcPr>
            <w:tcW w:w="9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87" w:leader="none"/>
              </w:tabs>
              <w:spacing w:lineRule="auto" w:line="204" w:before="0" w:after="0"/>
              <w:ind w:left="329" w:hanging="270"/>
              <w:contextualSpacing/>
              <w:jc w:val="both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lang w:bidi="ar-EG"/>
              </w:rPr>
              <w:t>Interesting to environment and bio-agriculture (organic farming).</w:t>
            </w:r>
          </w:p>
        </w:tc>
      </w:tr>
    </w:tbl>
    <w:p>
      <w:pPr>
        <w:pStyle w:val="Normal"/>
        <w:widowControl w:val="false"/>
        <w:autoSpaceDE w:val="false"/>
        <w:spacing w:lineRule="auto" w:line="204" w:before="0" w:after="0"/>
        <w:ind w:left="720" w:right="36" w:hanging="0"/>
        <w:contextualSpacing/>
        <w:jc w:val="both"/>
        <w:rPr>
          <w:rFonts w:ascii="Arabic Typesetting" w:hAnsi="Arabic Typesetting" w:cs="Arabic Typesetting"/>
          <w:w w:val="103"/>
          <w:sz w:val="38"/>
          <w:szCs w:val="38"/>
        </w:rPr>
      </w:pPr>
      <w:r>
        <w:rPr>
          <w:rFonts w:cs="Arabic Typesetting" w:ascii="Arabic Typesetting" w:hAnsi="Arabic Typesetting"/>
          <w:w w:val="103"/>
          <w:sz w:val="38"/>
          <w:szCs w:val="3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431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contextualSpacing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تعاون مع الهيئات العلمية والبحثية المحلية والدولية</w:t>
            </w: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  <w:lang w:bidi="ar-EG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contextualSpacing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lang w:bidi="ar-EG"/>
              </w:rPr>
              <w:t>Name of local and international entity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contextualSpacing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lang w:bidi="ar-EG"/>
              </w:rPr>
              <w:t>website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contextualSpacing/>
              <w:jc w:val="right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EG"/>
              </w:rPr>
            </w:pPr>
            <w:hyperlink r:id="rId4">
              <w:r>
                <w:rPr>
                  <w:rStyle w:val="InternetLink"/>
                  <w:rFonts w:cs="Arabic Typesetting" w:ascii="Arabic Typesetting" w:hAnsi="Arabic Typesetting"/>
                  <w:b/>
                  <w:bCs/>
                  <w:sz w:val="44"/>
                  <w:szCs w:val="44"/>
                  <w:lang w:bidi="ar-EG"/>
                </w:rPr>
                <w:t>Julius Kühn Institute – Federal Research Institute for Cultivated Plants</w:t>
              </w:r>
            </w:hyperlink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contextualSpacing/>
              <w:jc w:val="right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lang w:bidi="ar-EG"/>
              </w:rPr>
              <w:t>http://www.jki.bund.de</w:t>
            </w: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  <w:lang w:bidi="ar-EG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contextualSpacing/>
              <w:jc w:val="right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lang w:bidi="ar-EG"/>
              </w:rPr>
              <w:t>Agriculture research center</w:t>
            </w: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  <w:lang w:bidi="ar-EG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contextualSpacing/>
              <w:jc w:val="right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EG"/>
              </w:rPr>
            </w:pPr>
            <w:hyperlink r:id="rId5" w:tgtFrame="_blank">
              <w:bookmarkStart w:id="0" w:name="link_17362"/>
              <w:r>
                <w:rPr>
                  <w:rStyle w:val="InternetLink"/>
                  <w:rFonts w:cs="Arabic Typesetting" w:ascii="Arabic Typesetting" w:hAnsi="Arabic Typesetting"/>
                  <w:b/>
                  <w:bCs/>
                  <w:sz w:val="44"/>
                  <w:szCs w:val="44"/>
                  <w:lang w:bidi="ar-EG"/>
                </w:rPr>
                <w:t>http://www.arc.sci.eg</w:t>
              </w:r>
            </w:hyperlink>
            <w:bookmarkEnd w:id="0"/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contextualSpacing/>
              <w:jc w:val="right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lang w:bidi="ar-EG"/>
              </w:rPr>
              <w:t>National organization for Drug control research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contextualSpacing/>
              <w:jc w:val="right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EG"/>
              </w:rPr>
            </w:pPr>
            <w:hyperlink r:id="rId6" w:tgtFrame="_blank">
              <w:bookmarkStart w:id="1" w:name="link_11752"/>
              <w:r>
                <w:rPr>
                  <w:rStyle w:val="InternetLink"/>
                  <w:rFonts w:cs="Arabic Typesetting" w:ascii="Arabic Typesetting" w:hAnsi="Arabic Typesetting"/>
                  <w:b/>
                  <w:bCs/>
                  <w:sz w:val="44"/>
                  <w:szCs w:val="44"/>
                  <w:lang w:bidi="ar-EG"/>
                </w:rPr>
                <w:t>http://www.nra-nodcar.com</w:t>
              </w:r>
            </w:hyperlink>
            <w:bookmarkEnd w:id="1"/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contextualSpacing/>
              <w:jc w:val="right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lang w:bidi="ar-EG"/>
              </w:rPr>
              <w:t>National research center</w:t>
            </w: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  <w:lang w:bidi="ar-EG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contextualSpacing/>
              <w:jc w:val="right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EG"/>
              </w:rPr>
            </w:pPr>
            <w:hyperlink r:id="rId7" w:tgtFrame="_blank">
              <w:bookmarkStart w:id="2" w:name="link_14224"/>
              <w:r>
                <w:rPr>
                  <w:rStyle w:val="InternetLink"/>
                  <w:rFonts w:cs="Arabic Typesetting" w:ascii="Arabic Typesetting" w:hAnsi="Arabic Typesetting"/>
                  <w:b/>
                  <w:bCs/>
                  <w:sz w:val="44"/>
                  <w:szCs w:val="44"/>
                  <w:lang w:bidi="ar-EG"/>
                </w:rPr>
                <w:t>http://www.nrc.sci.eg</w:t>
              </w:r>
            </w:hyperlink>
            <w:bookmarkEnd w:id="2"/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contextualSpacing/>
              <w:jc w:val="right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lang w:bidi="ar-EG"/>
              </w:rPr>
              <w:t>Soil, Water and Environment Research Institute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contextualSpacing/>
              <w:jc w:val="right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EG"/>
              </w:rPr>
            </w:pPr>
            <w:hyperlink r:id="rId8" w:tgtFrame="_blank">
              <w:r>
                <w:rPr>
                  <w:rStyle w:val="InternetLink"/>
                  <w:rFonts w:cs="Arabic Typesetting" w:ascii="Arabic Typesetting" w:hAnsi="Arabic Typesetting"/>
                  <w:b/>
                  <w:bCs/>
                  <w:sz w:val="44"/>
                  <w:szCs w:val="44"/>
                  <w:lang w:bidi="ar-EG"/>
                </w:rPr>
                <w:t>http://www.arc.sci.eg</w:t>
              </w:r>
            </w:hyperlink>
          </w:p>
        </w:tc>
      </w:tr>
    </w:tbl>
    <w:p>
      <w:pPr>
        <w:pStyle w:val="Normal"/>
        <w:bidi w:val="1"/>
        <w:spacing w:lineRule="auto" w:line="204" w:before="0" w:after="0"/>
        <w:ind w:left="0" w:right="0" w:hanging="0"/>
        <w:contextualSpacing/>
        <w:jc w:val="center"/>
        <w:rPr>
          <w:rFonts w:ascii="Arabic Typesetting" w:hAnsi="Arabic Typesetting" w:cs="Arabic Typesetting"/>
          <w:b/>
          <w:b/>
          <w:bCs/>
          <w:sz w:val="44"/>
          <w:szCs w:val="44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EG"/>
        </w:rPr>
        <w:t>وتفضلوا سيادتكم بقبول وافر الاحترام،،،</w:t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284" w:top="720" w:footer="567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0"/>
      <w:gridCol w:w="4012"/>
      <w:gridCol w:w="3554"/>
    </w:tblGrid>
    <w:tr>
      <w:trPr/>
      <w:tc>
        <w:tcPr>
          <w:tcW w:w="2180" w:type="dxa"/>
          <w:tcBorders/>
        </w:tcPr>
        <w:p>
          <w:pPr>
            <w:pStyle w:val="Footer"/>
            <w:bidi w:val="1"/>
            <w:ind w:left="0" w:right="0" w:hanging="0"/>
            <w:jc w:val="center"/>
            <w:rPr>
              <w:rFonts w:ascii="Arabic Typesetting" w:hAnsi="Arabic Typesetting" w:cs="Arabic Typesetting"/>
              <w:b/>
              <w:b/>
              <w:bCs/>
              <w:sz w:val="36"/>
              <w:szCs w:val="36"/>
            </w:rPr>
          </w:pPr>
          <w:r>
            <w:rPr>
              <w:rFonts w:ascii="Arabic Typesetting" w:hAnsi="Arabic Typesetting" w:cs="Arabic Typesetting"/>
              <w:b/>
              <w:b/>
              <w:bCs/>
              <w:sz w:val="36"/>
              <w:sz w:val="36"/>
              <w:szCs w:val="36"/>
              <w:rtl w:val="true"/>
            </w:rPr>
            <w:t>عميد الكلية</w:t>
          </w:r>
        </w:p>
        <w:p>
          <w:pPr>
            <w:pStyle w:val="Footer"/>
            <w:bidi w:val="1"/>
            <w:ind w:left="0" w:right="0" w:hanging="0"/>
            <w:jc w:val="center"/>
            <w:rPr>
              <w:rFonts w:ascii="Arabic Typesetting" w:hAnsi="Arabic Typesetting" w:cs="Arabic Typesetting"/>
              <w:b/>
              <w:b/>
              <w:bCs/>
              <w:sz w:val="24"/>
              <w:szCs w:val="24"/>
            </w:rPr>
          </w:pPr>
          <w:r>
            <w:rPr>
              <w:rFonts w:cs="Arabic Typesetting" w:ascii="Arabic Typesetting" w:hAnsi="Arabic Typesetting"/>
              <w:b/>
              <w:bCs/>
              <w:sz w:val="24"/>
              <w:szCs w:val="24"/>
              <w:rtl w:val="true"/>
            </w:rPr>
          </w:r>
        </w:p>
        <w:p>
          <w:pPr>
            <w:pStyle w:val="Footer"/>
            <w:bidi w:val="1"/>
            <w:spacing w:before="0" w:after="200"/>
            <w:ind w:left="0" w:right="0" w:hanging="0"/>
            <w:jc w:val="center"/>
            <w:rPr>
              <w:rFonts w:ascii="Arabic Typesetting" w:hAnsi="Arabic Typesetting" w:cs="Arabic Typesetting"/>
              <w:sz w:val="36"/>
              <w:szCs w:val="36"/>
            </w:rPr>
          </w:pPr>
          <w:r>
            <w:rPr>
              <w:rFonts w:cs="Arabic Typesetting" w:ascii="Arabic Typesetting" w:hAnsi="Arabic Typesetting"/>
              <w:b/>
              <w:bCs/>
              <w:sz w:val="36"/>
              <w:szCs w:val="36"/>
              <w:rtl w:val="true"/>
            </w:rPr>
            <w:t>(</w:t>
          </w:r>
          <w:r>
            <w:rPr>
              <w:rFonts w:ascii="Arabic Typesetting" w:hAnsi="Arabic Typesetting" w:cs="Arabic Typesetting"/>
              <w:b/>
              <w:b/>
              <w:bCs/>
              <w:sz w:val="36"/>
              <w:sz w:val="36"/>
              <w:szCs w:val="36"/>
              <w:rtl w:val="true"/>
            </w:rPr>
            <w:t>أ</w:t>
          </w:r>
          <w:r>
            <w:rPr>
              <w:rFonts w:cs="Arabic Typesetting" w:ascii="Arabic Typesetting" w:hAnsi="Arabic Typesetting"/>
              <w:b/>
              <w:bCs/>
              <w:sz w:val="36"/>
              <w:szCs w:val="36"/>
              <w:rtl w:val="true"/>
            </w:rPr>
            <w:t>.</w:t>
          </w:r>
          <w:r>
            <w:rPr>
              <w:rFonts w:ascii="Arabic Typesetting" w:hAnsi="Arabic Typesetting" w:cs="Arabic Typesetting"/>
              <w:b/>
              <w:b/>
              <w:bCs/>
              <w:sz w:val="36"/>
              <w:sz w:val="36"/>
              <w:szCs w:val="36"/>
              <w:rtl w:val="true"/>
            </w:rPr>
            <w:t>د</w:t>
          </w:r>
          <w:r>
            <w:rPr>
              <w:rFonts w:cs="Arabic Typesetting" w:ascii="Arabic Typesetting" w:hAnsi="Arabic Typesetting"/>
              <w:b/>
              <w:bCs/>
              <w:sz w:val="36"/>
              <w:szCs w:val="36"/>
              <w:rtl w:val="true"/>
            </w:rPr>
            <w:t>/</w:t>
          </w:r>
          <w:r>
            <w:rPr>
              <w:rFonts w:ascii="Arabic Typesetting" w:hAnsi="Arabic Typesetting" w:cs="Arabic Typesetting"/>
              <w:b/>
              <w:b/>
              <w:bCs/>
              <w:sz w:val="36"/>
              <w:sz w:val="36"/>
              <w:szCs w:val="36"/>
              <w:rtl w:val="true"/>
            </w:rPr>
            <w:t xml:space="preserve">محمود مغربى عراقى </w:t>
          </w:r>
          <w:r>
            <w:rPr>
              <w:rFonts w:cs="Arabic Typesetting" w:ascii="Arabic Typesetting" w:hAnsi="Arabic Typesetting"/>
              <w:b/>
              <w:bCs/>
              <w:sz w:val="36"/>
              <w:szCs w:val="36"/>
              <w:rtl w:val="true"/>
            </w:rPr>
            <w:t>)</w:t>
          </w:r>
        </w:p>
      </w:tc>
      <w:tc>
        <w:tcPr>
          <w:tcW w:w="4012" w:type="dxa"/>
          <w:tcBorders/>
        </w:tcPr>
        <w:p>
          <w:pPr>
            <w:pStyle w:val="Normal"/>
            <w:bidi w:val="1"/>
            <w:ind w:left="981" w:right="0" w:hanging="0"/>
            <w:jc w:val="left"/>
            <w:rPr>
              <w:rFonts w:ascii="Arabic Typesetting" w:hAnsi="Arabic Typesetting" w:cs="Arabic Typesetting"/>
              <w:b/>
              <w:b/>
              <w:bCs/>
              <w:sz w:val="36"/>
              <w:szCs w:val="36"/>
            </w:rPr>
          </w:pPr>
          <w:r>
            <w:rPr>
              <w:rFonts w:ascii="Arabic Typesetting" w:hAnsi="Arabic Typesetting" w:cs="Arabic Typesetting"/>
              <w:b/>
              <w:b/>
              <w:bCs/>
              <w:sz w:val="36"/>
              <w:sz w:val="36"/>
              <w:szCs w:val="36"/>
              <w:rtl w:val="true"/>
            </w:rPr>
            <w:t>رئيس مجلس القسم</w:t>
          </w:r>
        </w:p>
        <w:p>
          <w:pPr>
            <w:pStyle w:val="Normal"/>
            <w:bidi w:val="1"/>
            <w:ind w:left="697" w:right="0" w:hanging="0"/>
            <w:jc w:val="left"/>
            <w:rPr>
              <w:rFonts w:ascii="Arabic Typesetting" w:hAnsi="Arabic Typesetting" w:cs="Arabic Typesetting"/>
              <w:b/>
              <w:b/>
              <w:bCs/>
              <w:sz w:val="36"/>
              <w:szCs w:val="36"/>
            </w:rPr>
          </w:pPr>
          <w:r>
            <w:rPr>
              <w:rFonts w:cs="Arabic Typesetting" w:ascii="Arabic Typesetting" w:hAnsi="Arabic Typesetting"/>
              <w:b/>
              <w:bCs/>
              <w:sz w:val="36"/>
              <w:szCs w:val="36"/>
              <w:rtl w:val="true"/>
            </w:rPr>
          </w:r>
        </w:p>
        <w:p>
          <w:pPr>
            <w:pStyle w:val="Normal"/>
            <w:bidi w:val="1"/>
            <w:spacing w:before="0" w:after="200"/>
            <w:ind w:left="697" w:right="0" w:hanging="0"/>
            <w:jc w:val="left"/>
            <w:rPr>
              <w:rFonts w:ascii="Arabic Typesetting" w:hAnsi="Arabic Typesetting" w:cs="Arabic Typesetting"/>
              <w:b/>
              <w:b/>
              <w:bCs/>
              <w:sz w:val="36"/>
              <w:szCs w:val="36"/>
            </w:rPr>
          </w:pPr>
          <w:r>
            <w:rPr>
              <w:rFonts w:cs="Arabic Typesetting" w:ascii="Arabic Typesetting" w:hAnsi="Arabic Typesetting"/>
              <w:b/>
              <w:bCs/>
              <w:sz w:val="36"/>
              <w:szCs w:val="36"/>
              <w:rtl w:val="true"/>
            </w:rPr>
            <w:t>(</w:t>
          </w:r>
          <w:r>
            <w:rPr>
              <w:rFonts w:ascii="Arabic Typesetting" w:hAnsi="Arabic Typesetting" w:cs="Arabic Typesetting"/>
              <w:b/>
              <w:b/>
              <w:bCs/>
              <w:sz w:val="36"/>
              <w:sz w:val="36"/>
              <w:szCs w:val="36"/>
              <w:rtl w:val="true"/>
            </w:rPr>
            <w:t>أ</w:t>
          </w:r>
          <w:r>
            <w:rPr>
              <w:rFonts w:cs="Arabic Typesetting" w:ascii="Arabic Typesetting" w:hAnsi="Arabic Typesetting"/>
              <w:b/>
              <w:bCs/>
              <w:sz w:val="36"/>
              <w:szCs w:val="36"/>
              <w:rtl w:val="true"/>
            </w:rPr>
            <w:t>.</w:t>
          </w:r>
          <w:r>
            <w:rPr>
              <w:rFonts w:ascii="Arabic Typesetting" w:hAnsi="Arabic Typesetting" w:cs="Arabic Typesetting"/>
              <w:b/>
              <w:b/>
              <w:bCs/>
              <w:sz w:val="36"/>
              <w:sz w:val="36"/>
              <w:szCs w:val="36"/>
              <w:rtl w:val="true"/>
            </w:rPr>
            <w:t>د</w:t>
          </w:r>
          <w:r>
            <w:rPr>
              <w:rFonts w:cs="Arabic Typesetting" w:ascii="Arabic Typesetting" w:hAnsi="Arabic Typesetting"/>
              <w:b/>
              <w:bCs/>
              <w:sz w:val="36"/>
              <w:szCs w:val="36"/>
              <w:rtl w:val="true"/>
            </w:rPr>
            <w:t xml:space="preserve">/ </w:t>
          </w:r>
          <w:r>
            <w:rPr>
              <w:rFonts w:ascii="Arabic Typesetting" w:hAnsi="Arabic Typesetting" w:cs="Arabic Typesetting"/>
              <w:b/>
              <w:b/>
              <w:bCs/>
              <w:sz w:val="36"/>
              <w:sz w:val="36"/>
              <w:szCs w:val="36"/>
              <w:rtl w:val="true"/>
            </w:rPr>
            <w:t>حسني محمد عبد الدايم</w:t>
          </w:r>
          <w:r>
            <w:rPr>
              <w:rFonts w:cs="Arabic Typesetting" w:ascii="Arabic Typesetting" w:hAnsi="Arabic Typesetting"/>
              <w:b/>
              <w:bCs/>
              <w:sz w:val="36"/>
              <w:szCs w:val="36"/>
              <w:rtl w:val="true"/>
            </w:rPr>
            <w:t>)</w:t>
          </w:r>
        </w:p>
      </w:tc>
      <w:tc>
        <w:tcPr>
          <w:tcW w:w="3554" w:type="dxa"/>
          <w:tcBorders/>
        </w:tcPr>
        <w:p>
          <w:pPr>
            <w:pStyle w:val="Normal"/>
            <w:bidi w:val="1"/>
            <w:ind w:left="1416" w:right="0" w:hanging="0"/>
            <w:jc w:val="left"/>
            <w:rPr>
              <w:rFonts w:ascii="Arabic Typesetting" w:hAnsi="Arabic Typesetting" w:cs="Arabic Typesetting"/>
              <w:b/>
              <w:b/>
              <w:bCs/>
              <w:sz w:val="36"/>
              <w:szCs w:val="36"/>
              <w:lang w:bidi="ar-EG"/>
            </w:rPr>
          </w:pPr>
          <w:r>
            <w:rPr>
              <w:rFonts w:ascii="Arabic Typesetting" w:hAnsi="Arabic Typesetting" w:cs="Arabic Typesetting"/>
              <w:b/>
              <w:b/>
              <w:bCs/>
              <w:sz w:val="36"/>
              <w:sz w:val="36"/>
              <w:szCs w:val="36"/>
              <w:rtl w:val="true"/>
              <w:lang w:bidi="ar-EG"/>
            </w:rPr>
            <w:t xml:space="preserve">المتقدم  </w:t>
          </w:r>
        </w:p>
        <w:p>
          <w:pPr>
            <w:pStyle w:val="Normal"/>
            <w:bidi w:val="1"/>
            <w:ind w:left="540" w:right="0" w:firstLine="720"/>
            <w:jc w:val="left"/>
            <w:rPr>
              <w:rFonts w:ascii="Arabic Typesetting" w:hAnsi="Arabic Typesetting" w:cs="Arabic Typesetting"/>
              <w:b/>
              <w:b/>
              <w:bCs/>
              <w:sz w:val="24"/>
              <w:szCs w:val="24"/>
              <w:lang w:bidi="ar-EG"/>
            </w:rPr>
          </w:pPr>
          <w:r>
            <w:rPr>
              <w:rFonts w:cs="Arabic Typesetting" w:ascii="Arabic Typesetting" w:hAnsi="Arabic Typesetting"/>
              <w:b/>
              <w:bCs/>
              <w:sz w:val="24"/>
              <w:szCs w:val="24"/>
              <w:rtl w:val="true"/>
              <w:lang w:bidi="ar-EG"/>
            </w:rPr>
          </w:r>
        </w:p>
        <w:p>
          <w:pPr>
            <w:pStyle w:val="Normal"/>
            <w:bidi w:val="1"/>
            <w:spacing w:before="0" w:after="200"/>
            <w:ind w:left="540" w:right="0" w:hanging="0"/>
            <w:jc w:val="left"/>
            <w:rPr>
              <w:rFonts w:ascii="Arabic Typesetting" w:hAnsi="Arabic Typesetting" w:cs="Arabic Typesetting"/>
              <w:b/>
              <w:b/>
              <w:bCs/>
              <w:sz w:val="36"/>
              <w:szCs w:val="36"/>
              <w:lang w:bidi="ar-EG"/>
            </w:rPr>
          </w:pPr>
          <w:r>
            <w:rPr>
              <w:rFonts w:ascii="Arabic Typesetting" w:hAnsi="Arabic Typesetting" w:cs="Arabic Typesetting"/>
              <w:b/>
              <w:b/>
              <w:bCs/>
              <w:sz w:val="36"/>
              <w:sz w:val="36"/>
              <w:szCs w:val="36"/>
              <w:rtl w:val="true"/>
              <w:lang w:bidi="ar-EG"/>
            </w:rPr>
            <w:t>د</w:t>
          </w:r>
          <w:r>
            <w:rPr>
              <w:rFonts w:cs="Arabic Typesetting" w:ascii="Arabic Typesetting" w:hAnsi="Arabic Typesetting"/>
              <w:b/>
              <w:bCs/>
              <w:sz w:val="36"/>
              <w:szCs w:val="36"/>
              <w:rtl w:val="true"/>
              <w:lang w:bidi="ar-EG"/>
            </w:rPr>
            <w:t xml:space="preserve">. </w:t>
          </w:r>
          <w:r>
            <w:rPr>
              <w:rFonts w:ascii="Arabic Typesetting" w:hAnsi="Arabic Typesetting" w:cs="Arabic Typesetting"/>
              <w:b/>
              <w:b/>
              <w:bCs/>
              <w:sz w:val="36"/>
              <w:sz w:val="36"/>
              <w:szCs w:val="36"/>
              <w:rtl w:val="true"/>
              <w:lang w:bidi="ar-EG"/>
            </w:rPr>
            <w:t>هاني محمد أحمد عبدالرحمن</w:t>
          </w:r>
        </w:p>
      </w:tc>
    </w:tr>
  </w:tbl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left" w:pos="4" w:leader="none"/>
        <w:tab w:val="left" w:pos="9360" w:leader="none"/>
      </w:tabs>
      <w:bidi w:val="1"/>
      <w:spacing w:before="0" w:after="200"/>
      <w:ind w:left="0" w:right="0" w:hanging="0"/>
      <w:jc w:val="left"/>
      <w:rPr/>
    </w:pPr>
    <w:r>
      <w:drawing>
        <wp:anchor behindDoc="1" distT="0" distB="0" distL="114935" distR="114935" simplePos="0" locked="0" layoutInCell="0" allowOverlap="1" relativeHeight="7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7885" cy="4963160"/>
          <wp:effectExtent l="0" t="0" r="0" b="0"/>
          <wp:wrapNone/>
          <wp:docPr id="2" name="WordPictureWatermark124176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41763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496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964305</wp:posOffset>
              </wp:positionH>
              <wp:positionV relativeFrom="paragraph">
                <wp:posOffset>266065</wp:posOffset>
              </wp:positionV>
              <wp:extent cx="534035" cy="438785"/>
              <wp:effectExtent l="8255" t="6985" r="6985" b="635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880" cy="438840"/>
                      </a:xfrm>
                      <a:custGeom>
                        <a:avLst/>
                        <a:gdLst>
                          <a:gd name="textAreaLeft" fmla="*/ 69120 w 302760"/>
                          <a:gd name="textAreaRight" fmla="*/ 233640 w 302760"/>
                          <a:gd name="textAreaTop" fmla="*/ 56520 h 248760"/>
                          <a:gd name="textAreaBottom" fmla="*/ 192240 h 248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bidi="ar-SA"/>
                            </w:rPr>
                            <w:t>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312.15pt;margin-top:20.95pt;width:42pt;height:34.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color w:val="auto"/>
                        <w:lang w:bidi="ar-SA"/>
                      </w:rPr>
                      <w:t>1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eastAsia="Calibri" w:cs="Calibri"/>
        <w:rtl w:val="true"/>
      </w:rPr>
      <w:t xml:space="preserve">            </w:t>
    </w:r>
    <w:r>
      <w:rPr>
        <w:rFonts w:cs="Arial"/>
        <w:rtl w:val="true"/>
        <w:lang w:val="en-US" w:eastAsia="en-US"/>
      </w:rPr>
      <w:drawing>
        <wp:inline distT="0" distB="0" distL="0" distR="0">
          <wp:extent cx="937895" cy="63690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rtl w:val="true"/>
      </w:rPr>
      <w:t xml:space="preserve">                                                                                                                  </w:t>
    </w:r>
    <w:r>
      <w:rPr>
        <w:rFonts w:cs="Arial"/>
        <w:rtl w:val="true"/>
        <w:lang w:val="en-US" w:eastAsia="en-US"/>
      </w:rPr>
      <w:drawing>
        <wp:inline distT="0" distB="0" distL="0" distR="0">
          <wp:extent cx="732155" cy="63881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40" w:before="0" w:after="0"/>
      <w:ind w:left="0" w:right="0" w:hanging="0"/>
      <w:jc w:val="center"/>
      <w:outlineLvl w:val="4"/>
    </w:pPr>
    <w:rPr>
      <w:rFonts w:ascii="Times New Roman" w:hAnsi="Times New Roman" w:eastAsia="Times New Roman" w:cs="Times New Roman"/>
      <w:sz w:val="20"/>
      <w:szCs w:val="28"/>
      <w:lang w:val="en-US" w:eastAsia="en-US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Times New Roman"/>
      <w:b w:val="false"/>
      <w:bCs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lang w:bidi="ar-EG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  <w:i w:val="false"/>
      <w:iCs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>
      <w:rFonts w:ascii="Calibri" w:hAnsi="Calibri" w:cs="Calibri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Arabic Transparen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bCs w:val="false"/>
      <w:color w:val="000000"/>
      <w:sz w:val="28"/>
      <w:szCs w:val="28"/>
    </w:rPr>
  </w:style>
  <w:style w:type="character" w:styleId="WW8Num44z0">
    <w:name w:val="WW8Num44z0"/>
    <w:qFormat/>
    <w:rPr>
      <w:b w:val="false"/>
      <w:bCs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Arial"/>
      <w:sz w:val="22"/>
      <w:szCs w:val="22"/>
    </w:rPr>
  </w:style>
  <w:style w:type="character" w:styleId="HeaderChar">
    <w:name w:val="Header Char"/>
    <w:qFormat/>
    <w:rPr>
      <w:rFonts w:ascii="Calibri" w:hAnsi="Calibri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MCS Tholoth S_I normal.;Times New Roman"/>
      <w:szCs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Yiv676835407hps">
    <w:name w:val="yiv676835407hps"/>
    <w:qFormat/>
    <w:rPr/>
  </w:style>
  <w:style w:type="character" w:styleId="Binomial">
    <w:name w:val="binomial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ps">
    <w:name w:val="hps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Simplified Arabic"/>
      <w:b/>
      <w:bCs/>
      <w:sz w:val="30"/>
      <w:szCs w:val="30"/>
      <w:lang w:val="en-US" w:eastAsia="en-US"/>
    </w:rPr>
  </w:style>
  <w:style w:type="character" w:styleId="Applestylespan">
    <w:name w:val="apple-style-span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"/>
      <w:b/>
      <w:bCs/>
      <w:sz w:val="30"/>
      <w:szCs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 w:cs="Times New Roman"/>
      <w:lang w:val="en-US"/>
    </w:rPr>
  </w:style>
  <w:style w:type="paragraph" w:styleId="StatusNormal">
    <w:name w:val="Status Normal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Cs w:val="20"/>
      <w:lang w:val="de-DE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.edu.eg/staff/hanyabdelrahman6" TargetMode="External"/><Relationship Id="rId4" Type="http://schemas.openxmlformats.org/officeDocument/2006/relationships/hyperlink" Target="http://www.keytonature.eu/wiki/Julius_K&#252;hn_Institute_&#8211;_Federal_Research_Institute_for_Cultivated_Plants" TargetMode="External"/><Relationship Id="rId5" Type="http://schemas.openxmlformats.org/officeDocument/2006/relationships/hyperlink" Target="http://server.egypt.com/egypt/egydirectoryar/detail/17362/load.php?url=http://www.arc.sci.eg" TargetMode="External"/><Relationship Id="rId6" Type="http://schemas.openxmlformats.org/officeDocument/2006/relationships/hyperlink" Target="http://server.egypt.com/egypt/egydirectoryar/detail/11752/load.php?url=http://www.nra-nodcar.com" TargetMode="External"/><Relationship Id="rId7" Type="http://schemas.openxmlformats.org/officeDocument/2006/relationships/hyperlink" Target="http://server.egypt.com/egypt/egydirectoryar/detail/14224/load.php?url=http://www.nrc.sci.eg" TargetMode="External"/><Relationship Id="rId8" Type="http://schemas.openxmlformats.org/officeDocument/2006/relationships/hyperlink" Target="http://server.egypt.com/egypt/egydirectoryar/detail/17362/load.php?url=http://www.arc.sci.e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9:24:00Z</dcterms:created>
  <dc:creator>Dr.Hassan</dc:creator>
  <dc:description/>
  <cp:keywords/>
  <dc:language>en-US</dc:language>
  <cp:lastModifiedBy>hany_abdelrahman</cp:lastModifiedBy>
  <cp:lastPrinted>2016-03-01T16:06:00Z</cp:lastPrinted>
  <dcterms:modified xsi:type="dcterms:W3CDTF">2016-04-28T15:15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4.0.28.7"&gt;&lt;session id="bdAWNGks"/&gt;&lt;style id="http://www.zotero.org/styles/cell" hasBibliography="1" bibliographyStyleHasBeenSet="1"/&gt;&lt;prefs&gt;&lt;pref name="fieldType" value="Field"/&gt;&lt;pref name="storeReferences" value="tr</vt:lpwstr>
  </property>
  <property fmtid="{D5CDD505-2E9C-101B-9397-08002B2CF9AE}" pid="3" name="ZOTERO_PREF_2">
    <vt:lpwstr>ue"/&gt;&lt;pref name="automaticJournalAbbreviations" value="true"/&gt;&lt;pref name="noteType" value=""/&gt;&lt;/prefs&gt;&lt;/data&gt;</vt:lpwstr>
  </property>
</Properties>
</file>